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导游词精选范文"/>
      <w:r>
        <w:rPr/>
        <w:t>宁夏导游词精选范文</w:t>
      </w:r>
      <w:bookmarkEnd w:id="0"/>
    </w:p>
    <w:p>
      <w:pPr>
        <w:pStyle w:val="Normal"/>
        <w:rPr/>
      </w:pPr>
      <w:r>
        <w:rPr/>
        <w:t>三关口明长城位于银川市西</w:t>
      </w:r>
      <w:r>
        <w:rPr/>
        <w:t>40</w:t>
      </w:r>
      <w:r>
        <w:rPr/>
        <w:t>余公里的贺兰山南部。此关口是宁夏与内蒙古阿拉善左旗的交界地，银川至巴彦浩特公路穿关而过，在关口处可看到残断长城遗址。三关即从东向西，设头道卡、二道卡和三道卡，后人称之为三道关。这里山脉蜿蜒曲折，地形雄奇险峻。原两山夹峙的山坳中，建有关隘。</w:t>
      </w:r>
    </w:p>
    <w:p>
      <w:pPr>
        <w:pStyle w:val="Normal"/>
        <w:rPr/>
      </w:pPr>
      <w:r>
        <w:rPr/>
        <w:t>据史书记载，明嘉靖十年</w:t>
      </w:r>
      <w:r>
        <w:rPr/>
        <w:t>(1531</w:t>
      </w:r>
      <w:r>
        <w:rPr/>
        <w:t>年</w:t>
      </w:r>
      <w:r>
        <w:rPr/>
        <w:t>)</w:t>
      </w:r>
      <w:r>
        <w:rPr/>
        <w:t>宁夏佥事齐之耗“万金”，修筑了三关口明长城南起大坝堡，北连三关口，长达</w:t>
      </w:r>
      <w:r>
        <w:rPr/>
        <w:t>80</w:t>
      </w:r>
      <w:r>
        <w:rPr/>
        <w:t>公里的长城，后被风沙填平。嘉靖十九年</w:t>
      </w:r>
      <w:r>
        <w:rPr/>
        <w:t>(1540</w:t>
      </w:r>
      <w:r>
        <w:rPr/>
        <w:t>年</w:t>
      </w:r>
      <w:r>
        <w:rPr/>
        <w:t>)</w:t>
      </w:r>
      <w:r>
        <w:rPr/>
        <w:t>宁夏巡抚杨守礼重新奏筑修葺了旧有边墙，增筑了三关口以北长城。头道关关墙南北与长城连接，此地山势开阔，是“缓口可容百马”之处。北侧城墙沿山脊向北延伸，墙体以石块垒砌，城墙每段拐弯处，各有墩台一座，墙、墩台已残损，仅留部分基址。头道关向东南延伸的长城，至今保存较为完整，墙体高约</w:t>
      </w:r>
      <w:r>
        <w:rPr/>
        <w:t>7</w:t>
      </w:r>
      <w:r>
        <w:rPr/>
        <w:t>米，基宽</w:t>
      </w:r>
      <w:r>
        <w:rPr/>
        <w:t>6.5</w:t>
      </w:r>
      <w:r>
        <w:rPr/>
        <w:t>米，顶宽</w:t>
      </w:r>
      <w:r>
        <w:rPr/>
        <w:t>3.5</w:t>
      </w:r>
      <w:r>
        <w:rPr/>
        <w:t>米，墙顶两侧筑有女墙。</w:t>
      </w:r>
    </w:p>
    <w:p>
      <w:pPr>
        <w:pStyle w:val="Normal"/>
        <w:rPr/>
      </w:pPr>
      <w:r>
        <w:rPr/>
        <w:t>当年修筑三关口明长城时，这里多沙砾少土壤，于是军士们遍剖诸崖谷，得壤土数处</w:t>
      </w:r>
      <w:r>
        <w:rPr/>
        <w:t>;</w:t>
      </w:r>
      <w:r>
        <w:rPr/>
        <w:t>又因无水，做水车百辆，到关口</w:t>
      </w:r>
      <w:r>
        <w:rPr/>
        <w:t>20</w:t>
      </w:r>
      <w:r>
        <w:rPr/>
        <w:t>多公里的平吉堡取水，与壤土、砾石相拌，夯筑而成，坚固异常。头道关向西</w:t>
      </w:r>
      <w:r>
        <w:rPr/>
        <w:t>6</w:t>
      </w:r>
      <w:r>
        <w:rPr/>
        <w:t>公里即二道关，关口南侧有一座</w:t>
      </w:r>
      <w:r>
        <w:rPr/>
        <w:t>20</w:t>
      </w:r>
      <w:r>
        <w:rPr/>
        <w:t>多米高的山头，山头上设有墩台，台</w:t>
      </w:r>
      <w:r>
        <w:rPr/>
        <w:t>11</w:t>
      </w:r>
      <w:r>
        <w:rPr/>
        <w:t>米见方，高约</w:t>
      </w:r>
      <w:r>
        <w:rPr/>
        <w:t>8</w:t>
      </w:r>
      <w:r>
        <w:rPr/>
        <w:t>米。三道关东距二道关</w:t>
      </w:r>
      <w:r>
        <w:rPr/>
        <w:t>4</w:t>
      </w:r>
      <w:r>
        <w:rPr/>
        <w:t>公里，此关两山相夹，山谷狭窄，一水中分，山陡壁峭，仰望山峰巍峨，下视谷底险峻，地形十分险要，颇有“一夫当关，万夫莫开”之势。筑关时曾依山而砌有石质长城和深沟各一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昔日三关口一带绵延纵横的长城与墩台、烽火台左右连属，实有西控大漠咽喉要道之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