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导游词精选文章"/>
      <w:r>
        <w:rPr/>
        <w:t>宁夏导游词精选文章</w:t>
      </w:r>
      <w:bookmarkEnd w:id="0"/>
    </w:p>
    <w:p>
      <w:pPr>
        <w:pStyle w:val="Normal"/>
        <w:rPr/>
      </w:pPr>
      <w:r>
        <w:rPr/>
        <w:t>滚钟口，俗称小口子”，西距银川市区约四十公里。此山口三面环山，山口面东敞开，形似大钟。在景区中央有一座小山，又像是钟内悬挂着的钟锤，人称钟铃山”，滚钟口”由此得名。</w:t>
      </w:r>
    </w:p>
    <w:p>
      <w:pPr>
        <w:pStyle w:val="Normal"/>
        <w:rPr/>
      </w:pPr>
      <w:r>
        <w:rPr/>
        <w:t>滚钟口山峦起伏，岩石峻峭，林木葱茏，巍峨秀丽。在西夏时，就是西夏古名胜地”。当时，李元昊曾于山沟北部建造了一处规模宏大的避暑宫苑。现在在这片参差错落的</w:t>
      </w:r>
      <w:r>
        <w:rPr/>
        <w:t>20</w:t>
      </w:r>
      <w:r>
        <w:rPr/>
        <w:t>多处建筑遗址上，散落的砖、瓦、器物残片遗物，还俯拾即是。明清时，这里也大兴土木，建造庙宇、楼阁，修建了贺兰庙、老君堂、大悲阁、斗母宫、小洞天、关帝庙、兴隆寺、晚翠阁、观音庙等</w:t>
      </w:r>
      <w:r>
        <w:rPr/>
        <w:t>14</w:t>
      </w:r>
      <w:r>
        <w:rPr/>
        <w:t>处庙庵台阁，这些建筑依山临险，随势自然，错落有致。山内的三座山峰之上，还建有三座造型优美、小巧别致的白色喇嘛式塔。始建于清朝光绪十八年</w:t>
      </w:r>
      <w:r>
        <w:rPr/>
        <w:t>(1892</w:t>
      </w:r>
      <w:r>
        <w:rPr/>
        <w:t>年</w:t>
      </w:r>
      <w:r>
        <w:rPr/>
        <w:t>)</w:t>
      </w:r>
      <w:r>
        <w:rPr/>
        <w:t>的贺兰庙，庙宇坐落在半山之上，分为上中下三层台院，三座殿宇连成一体。主殿泥塑彩像，两侧绘有滚钟口全景图和贺兰庙全景图，殿宇雕梁画栋，蔚为壮观。据史料载：明清时期，每年六月，城镇村堡的善男信女多进香山寺，轮骑络绎不绝，名曰朝山”，亦借以游览涤暑。景区南侧山旁的清真寺”，有阿拉伯也门的马克伦丁</w:t>
      </w:r>
      <w:r>
        <w:rPr/>
        <w:t>·</w:t>
      </w:r>
      <w:r>
        <w:rPr/>
        <w:t>本</w:t>
      </w:r>
      <w:r>
        <w:rPr/>
        <w:t>·</w:t>
      </w:r>
      <w:r>
        <w:rPr/>
        <w:t>欧斯曼长老拱北”墓，他曾在</w:t>
      </w:r>
      <w:r>
        <w:rPr/>
        <w:t>16</w:t>
      </w:r>
      <w:r>
        <w:rPr/>
        <w:t>世纪末远涉重洋来到中国，在银川等地传教</w:t>
      </w:r>
      <w:r>
        <w:rPr/>
        <w:t>30</w:t>
      </w:r>
      <w:r>
        <w:rPr/>
        <w:t>多年。每逢回族的传统节日，远近穆斯林纷纷前来念经朝拜，以示纪念。</w:t>
      </w:r>
      <w:r>
        <w:rPr/>
        <w:t>?</w:t>
      </w:r>
    </w:p>
    <w:p>
      <w:pPr>
        <w:pStyle w:val="Normal"/>
        <w:rPr/>
      </w:pPr>
      <w:r>
        <w:rPr/>
        <w:t>小滚钟口经过历代修葺建设，成为一处著名的风景游览胜地。春夏之际，小滚钟口内满谷高杉，一片葱绿。来到景区入口，首先映入眼帘的是几棵苍劲葱茏的古槐和勃勃生机的长青松柏。进入景区，漫步于山道上，只见满山遍谷的洋槐、翠柏、白杨绿阴遮盖沟坡，郁郁葱葱。沟间坡地的山果树上挂满了晶莹欲滴的红山果和红酸枣。山涧里一缕清泉涓涓流淌。山中绿树、红花争相辉映，绚丽多彩。</w:t>
      </w:r>
      <w:r>
        <w:rPr/>
        <w:t>?</w:t>
      </w:r>
    </w:p>
    <w:p>
      <w:pPr>
        <w:pStyle w:val="Normal"/>
        <w:rPr/>
      </w:pPr>
      <w:r>
        <w:rPr/>
        <w:t>南望群山，有三峰峭立，形似笔架，人们称它为笔架山”。山下有人采佳石为砚，因而又称曰砚石笔架山”。若拾级而上，登临山颠望海亭”，可凭高四览，向西远眺，但见峰峦起伏，势若奔浪</w:t>
      </w:r>
      <w:r>
        <w:rPr/>
        <w:t>;</w:t>
      </w:r>
      <w:r>
        <w:rPr/>
        <w:t>极目东望，又见千里平畴，像风平浪静的海洋，天地相间处，云烟浩渺浑然融为一体。在这里还可观赏到日出笔架”、月光别钟铃”、石嶂穿白云”等自然景观。如逢朝晖夕映时，又可观赏到贺兰佛光”之景，堪与峨眉宝光”争妍。六月暑日，在景区西边沟尽头的青羊溜山巅上，蓝天晴空，白雪盖顶，这就是古宁夏八景之首的贺兰晴雪”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北部一条宽窄变异、蜿蜒曲折的深沟内，多有寺庙遗址，故称大寺沟”。沟内树木苍翠，泉水清澈，怪石林立，狮吼”、卧虎”、顽猴”、仙人指路”、青羊跳涧”等奇石，神态各异，令人叹为观止。顺沟向西而下，有巨石立于沟间，上刻西爽亭”三个大字，这里山势开阔，泉水叮咚，绿草如茵，是最舒坦幽静的休息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