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心大厦导游词"/>
      <w:r>
        <w:rPr/>
        <w:t>上海中心大厦导游词</w:t>
      </w:r>
      <w:bookmarkEnd w:id="0"/>
    </w:p>
    <w:p>
      <w:pPr>
        <w:pStyle w:val="Normal"/>
        <w:rPr/>
      </w:pPr>
      <w:r>
        <w:rPr/>
        <w:t>在去景点的路上，我们大伙都迫不急待地想早点到达长风公园。</w:t>
      </w:r>
    </w:p>
    <w:p>
      <w:pPr>
        <w:pStyle w:val="Normal"/>
        <w:rPr/>
      </w:pPr>
      <w:r>
        <w:rPr/>
        <w:t>到了长风公园，我们先去看了海底世界，我们看到了各种各样的海洋生物。有水母、热带鱼、珊瑚、鲨鱼、剑鱼、海龟、扁鱼……</w:t>
      </w:r>
      <w:r>
        <w:rPr/>
        <w:t>..</w:t>
      </w:r>
      <w:r>
        <w:rPr/>
        <w:t>我最喜欢的是五彩缤纷的小热带鱼，因为它们很可爱，我看得心情愉快极了。进入隧道的时候，我仿佛自己已经进入了海洋世界，好奇妙的感觉。</w:t>
      </w:r>
    </w:p>
    <w:p>
      <w:pPr>
        <w:pStyle w:val="Normal"/>
        <w:rPr/>
      </w:pPr>
      <w:r>
        <w:rPr/>
        <w:t>到了中午，我们全班同学一起来到草坪上，拿出了桌布，纷纷拿出自己的午餐和大伙一起分享，我们吃得很开心。</w:t>
      </w:r>
    </w:p>
    <w:p>
      <w:pPr>
        <w:pStyle w:val="Normal"/>
        <w:rPr/>
      </w:pPr>
      <w:r>
        <w:rPr/>
        <w:t>下午，我们一起来到了白鲸表演馆，看到了白鲸的精彩表演，它有七百多公斤，却能灵活顶到一个比它高二米的红球，我们发出了一声声的赞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度过了一个愉快的秋游日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