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关于安全教育心得体会范文"/>
      <w:r>
        <w:rPr/>
        <w:t>三年级小学生关于安全教育心得体会范文</w:t>
      </w:r>
      <w:bookmarkEnd w:id="0"/>
    </w:p>
    <w:p>
      <w:pPr>
        <w:pStyle w:val="Normal"/>
        <w:rPr/>
      </w:pPr>
      <w:r>
        <w:rPr/>
        <w:t>最近我们班迎来了一件“喜事”，那就是拿到了安全帽，但我又高兴又失望，高兴是因为我期盼一久的安全帽终于到了，失望是因为安全帽的样子很像是男生戴的。但我刚开始的时候并没有失望，而很激动，一起去看看吧</w:t>
      </w:r>
      <w:r>
        <w:rPr/>
        <w:t>!</w:t>
      </w:r>
    </w:p>
    <w:p>
      <w:pPr>
        <w:pStyle w:val="Normal"/>
        <w:rPr/>
      </w:pPr>
      <w:r>
        <w:rPr/>
        <w:t>刚开始的时候，我的心情是十分激动的，安全帽是什么样的呢</w:t>
      </w:r>
      <w:r>
        <w:rPr/>
        <w:t>?</w:t>
      </w:r>
      <w:r>
        <w:rPr/>
        <w:t>它会是一个很好看的帽子吗</w:t>
      </w:r>
      <w:r>
        <w:rPr/>
        <w:t>?</w:t>
      </w:r>
      <w:r>
        <w:rPr/>
        <w:t>像一个仙子一样，颜色五彩缤纷，在帽檐上还会有许多的花纹，它也可能会是一个十分难看的帽子，像一只恶魔一样，头上长着两只棕色的尖角——那样子不可想象</w:t>
      </w:r>
      <w:r>
        <w:rPr/>
        <w:t>?</w:t>
      </w:r>
      <w:r>
        <w:rPr/>
        <w:t>我看我还是慢慢等吧</w:t>
      </w:r>
      <w:r>
        <w:rPr/>
        <w:t>!</w:t>
      </w:r>
    </w:p>
    <w:p>
      <w:pPr>
        <w:pStyle w:val="Normal"/>
        <w:rPr/>
      </w:pPr>
      <w:r>
        <w:rPr/>
        <w:t>当广播说每班叫五名同学来小黄帽的时候，我奇怪了，不是说是高科技安全帽的吗</w:t>
      </w:r>
      <w:r>
        <w:rPr/>
        <w:t>?</w:t>
      </w:r>
      <w:r>
        <w:rPr/>
        <w:t>怎么变成小黄帽呢</w:t>
      </w:r>
      <w:r>
        <w:rPr/>
        <w:t>?</w:t>
      </w:r>
      <w:r>
        <w:rPr/>
        <w:t>我的脑子里充满了疑问，在我和其他同学把安全帽搬进来的时候，我迫不及待得看了看标签，哦</w:t>
      </w:r>
      <w:r>
        <w:rPr/>
        <w:t>!</w:t>
      </w:r>
      <w:r>
        <w:rPr/>
        <w:t>是安全帽，我心里的这块石头落了下来。</w:t>
      </w:r>
    </w:p>
    <w:p>
      <w:pPr>
        <w:pStyle w:val="Normal"/>
        <w:rPr/>
      </w:pPr>
      <w:r>
        <w:rPr/>
        <w:t>但当我看到安全帽样子时，我却高兴不起来了，因为安全帽的样子实在有点难看，颜色黄黄的，有点像工程师的帽子，又有点像是男生戴的，不适合女生，但我是不会丢弃这顶高科技安全帽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安全帽的样子不是很好看，但我仍会好好珍惜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