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主要事迹简短范文"/>
      <w:r>
        <w:rPr/>
        <w:t>新时代好少年主要事迹简短范文</w:t>
      </w:r>
      <w:bookmarkEnd w:id="0"/>
    </w:p>
    <w:p>
      <w:pPr>
        <w:pStyle w:val="Normal"/>
        <w:rPr/>
      </w:pPr>
      <w:r>
        <w:rPr/>
        <w:t>张</w:t>
      </w:r>
      <w:r>
        <w:rPr/>
        <w:t>__</w:t>
      </w:r>
      <w:r>
        <w:rPr/>
        <w:t>，七年级三班班长，品学兼优，在德、智、体、美、劳各方面都有突出表现，是同学们的好榜样。</w:t>
      </w:r>
    </w:p>
    <w:p>
      <w:pPr>
        <w:pStyle w:val="Normal"/>
        <w:rPr/>
      </w:pPr>
      <w:r>
        <w:rPr/>
        <w:t>学习态度端正，努力认真。成绩优异。积极参加学校组织的各项活动，多次获得学校优秀奖励。</w:t>
      </w:r>
    </w:p>
    <w:p>
      <w:pPr>
        <w:pStyle w:val="Normal"/>
        <w:rPr/>
      </w:pPr>
      <w:r>
        <w:rPr/>
        <w:t>张</w:t>
      </w:r>
      <w:r>
        <w:rPr/>
        <w:t>__</w:t>
      </w:r>
      <w:r>
        <w:rPr/>
        <w:t>同学为人正直善良，充满自信，乐观向上。有较强的组织能力，在学习、纪律各方面能够起到模范带头作用。在班里尊敬师长，团结同学，助人为乐。不计较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独立自主，能够孝敬父母，主动分担家务，不挑吃穿不攀比。自己的事情自己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