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丹霞山导游词"/>
      <w:r>
        <w:rPr/>
        <w:t>丹霞山导游词</w:t>
      </w:r>
      <w:bookmarkEnd w:id="0"/>
    </w:p>
    <w:p>
      <w:pPr>
        <w:pStyle w:val="Normal"/>
        <w:rPr/>
      </w:pPr>
      <w:r>
        <w:rPr/>
        <w:t>丹霞山国家重点风景名胜区，又是国家地质地貌自然保护区，总面积达</w:t>
      </w:r>
      <w:r>
        <w:rPr/>
        <w:t>215</w:t>
      </w:r>
      <w:r>
        <w:rPr/>
        <w:t>平方公里，地跨仁化、曲江两县、由丹霞山、大石山、韶石山三大景区组成。其中韶石山景区距市区仅十多公里。开发较早的丹霞山景区目前是主景区，距韶关市区</w:t>
      </w:r>
      <w:r>
        <w:rPr/>
        <w:t>50</w:t>
      </w:r>
      <w:r>
        <w:rPr/>
        <w:t>公里。它有大小石峰、石堡、石墙、石桥</w:t>
      </w:r>
      <w:r>
        <w:rPr/>
        <w:t>380</w:t>
      </w:r>
      <w:r>
        <w:rPr/>
        <w:t>多座、岩洞</w:t>
      </w:r>
      <w:r>
        <w:rPr/>
        <w:t>36</w:t>
      </w:r>
      <w:r>
        <w:rPr/>
        <w:t>处，由三级绝壁和三级平坎构成三个景观层：下层是锦石岩景观层。这里的石壁五色交错，四时变化，丹霞山“三十六洞”中最大岩洞“锦石岩”就悬挂于临江的百丈峭壁之上。北宋时僧人法去为这里的奇洞妙景所吸引，遂将此地开辟为佛家净土，共建庵堂</w:t>
      </w:r>
      <w:r>
        <w:rPr/>
        <w:t>18</w:t>
      </w:r>
      <w:r>
        <w:rPr/>
        <w:t>座</w:t>
      </w:r>
      <w:r>
        <w:rPr/>
        <w:t>----</w:t>
      </w:r>
      <w:r>
        <w:rPr/>
        <w:t>这便是丹霞山风景建筑的开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，当年的修筑大多不在，现存的一座尼姑庵，是</w:t>
      </w:r>
      <w:r>
        <w:rPr/>
        <w:t>1981</w:t>
      </w:r>
      <w:r>
        <w:rPr/>
        <w:t>年重修的。这次重修，除修复原有佛象外，还新塑了观音菩萨及其三十二“应身”</w:t>
      </w:r>
      <w:r>
        <w:rPr/>
        <w:t>(</w:t>
      </w:r>
      <w:r>
        <w:rPr/>
        <w:t>即变化身</w:t>
      </w:r>
      <w:r>
        <w:rPr/>
        <w:t>)</w:t>
      </w:r>
      <w:r>
        <w:rPr/>
        <w:t>，其神态各异。赵真诚初先生曾赋诗赞：“抟泥造像无疲厌，驰想敦煌叹昔贤”该层沿途还有梦觉关、通天洞、一线天、马尾泉等景点。中层为别传寺景观层。别传寺建于清康熙元年</w:t>
      </w:r>
      <w:r>
        <w:rPr/>
        <w:t>(</w:t>
      </w:r>
      <w:r>
        <w:rPr/>
        <w:t>公元</w:t>
      </w:r>
      <w:r>
        <w:rPr/>
        <w:t>1662</w:t>
      </w:r>
      <w:r>
        <w:rPr/>
        <w:t>年</w:t>
      </w:r>
      <w:r>
        <w:rPr/>
        <w:t>)</w:t>
      </w:r>
      <w:r>
        <w:rPr/>
        <w:t>，为明末搞清义士、高僧澹归和尚所建，是岭南十大丛林之一。该层的主要景观有杰阁晨钟、松涧涛风、竹坡烟雨、双池碧荷、鸳鸯树、别有天等。山上摩崖石刻，年代最早且字体最大者为南赵汝耒所书“锦岩”二字，每字大逾五尺</w:t>
      </w:r>
      <w:r>
        <w:rPr/>
        <w:t>;</w:t>
      </w:r>
      <w:r>
        <w:rPr/>
        <w:t>字数最多者为明末李充茂所书《丹霞山记》，全文</w:t>
      </w:r>
      <w:r>
        <w:rPr/>
        <w:t>1344</w:t>
      </w:r>
      <w:r>
        <w:rPr/>
        <w:t>字。从别传寺出来，在二关门后沿铁索攀登上一道几乎是垂直的石级小路，便来到了丹霞山的最上层</w:t>
      </w:r>
      <w:r>
        <w:rPr/>
        <w:t>---</w:t>
      </w:r>
      <w:r>
        <w:rPr/>
        <w:t>山顶景观层。这里不但是观日出的最佳去处，而且还有螺顶浮屠、乳泉春溜、玉台爽气、虹桥拥翠等古今称颂的景观，澹归和尚墓地也建在这里。丹霞山下，有一座狭长形的水库“翔龙湖”。环湖有三岩、六洞、一十八峰、山光水色，十分诱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