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读书心得体会整合汇总"/>
      <w:r>
        <w:rPr/>
        <w:t>细节决定成败读书心得体会整合汇总</w:t>
      </w:r>
      <w:bookmarkEnd w:id="0"/>
    </w:p>
    <w:p>
      <w:pPr>
        <w:pStyle w:val="Normal"/>
        <w:rPr/>
      </w:pPr>
      <w:r>
        <w:rPr/>
        <w:t>老子道过：“天下难事，必作于易</w:t>
      </w:r>
      <w:r>
        <w:rPr/>
        <w:t>;</w:t>
      </w:r>
      <w:r>
        <w:rPr/>
        <w:t>天下大事，必作于细”。意思是说，世上的难事，必定先从容易的做起</w:t>
      </w:r>
      <w:r>
        <w:rPr/>
        <w:t>;</w:t>
      </w:r>
      <w:r>
        <w:rPr/>
        <w:t>世上的大事，必定先从细微的着手。</w:t>
      </w:r>
    </w:p>
    <w:p>
      <w:pPr>
        <w:pStyle w:val="Normal"/>
        <w:rPr/>
      </w:pPr>
      <w:r>
        <w:rPr/>
        <w:t>世界上不会有一蹴而就的事，凡事都是从点滴开始做起。平凡的事是这样，伟大的事也是这样。一个人的成功，靠的不仅是自己壮志凌云的理想，更需要的是脚踏实地的逐步积累。一个企业的兴旺，靠的不仅是领导运筹帷幄的谋划，更需要的是精益求精的实际经营。一个国家的富强，靠的不仅是政府高屋建瓴的战略，更需要的是具体切实的管理建设。正所谓：“不积跬步，无以至千里</w:t>
      </w:r>
      <w:r>
        <w:rPr/>
        <w:t>;</w:t>
      </w:r>
      <w:r>
        <w:rPr/>
        <w:t>不积小流，无以至江海。”小事不去做，大事成空话。</w:t>
      </w:r>
    </w:p>
    <w:p>
      <w:pPr>
        <w:pStyle w:val="Normal"/>
        <w:rPr/>
      </w:pPr>
      <w:r>
        <w:rPr/>
        <w:t>在远行时，使人疲惫的不是远方的高山，而是鞋里的一粒沙。看上去芝麻粒大的细节，关系可能甚大。很多时候，事物的成败就决定于某个关键的细节。</w:t>
      </w:r>
    </w:p>
    <w:p>
      <w:pPr>
        <w:pStyle w:val="Normal"/>
        <w:rPr/>
      </w:pPr>
      <w:r>
        <w:rPr/>
        <w:t>细节的重视有时会孕育着事业的成功。人民解放军的行动指南《三大纪律八项注意》歌词细化到“不拿群众一针一线”。“一针一线”对于推翻封建主义、建设新中国这一宏伟目标来说，是一个细的不能再细的细节，但正是从这个细节中，使老百姓们认识到了共产党的伟大之处。从“不拿群众一针一线”做起，共产党人成就了历史伟业。</w:t>
      </w:r>
    </w:p>
    <w:p>
      <w:pPr>
        <w:pStyle w:val="Normal"/>
        <w:rPr/>
      </w:pPr>
      <w:r>
        <w:rPr/>
        <w:t>细节的疏忽有时会导致事业的失败。成功转化成失败，往往就是百分之九十九的审慎中，那百分之一疏漏。三国时姜维由于忽略了阴平小路的防守，而导致了蜀国的灭亡。美国航天局由于一个细小零件的疏于检查，才导致哥伦比亚号航天飞机坠毁的惨剧。西方有首民谣叫《铁钉与国家》：“丢掉一只铁钉，失去一个蹄铁</w:t>
      </w:r>
      <w:r>
        <w:rPr/>
        <w:t>;</w:t>
      </w:r>
      <w:r>
        <w:rPr/>
        <w:t>失去一个蹄铁，坏了一个马蹄</w:t>
      </w:r>
      <w:r>
        <w:rPr/>
        <w:t>;</w:t>
      </w:r>
      <w:r>
        <w:rPr/>
        <w:t>坏了一个马蹄，失掉一匹战马</w:t>
      </w:r>
      <w:r>
        <w:rPr/>
        <w:t>;</w:t>
      </w:r>
      <w:r>
        <w:rPr/>
        <w:t>失掉一匹战马，毁了一个将军</w:t>
      </w:r>
      <w:r>
        <w:rPr/>
        <w:t>;</w:t>
      </w:r>
      <w:r>
        <w:rPr/>
        <w:t>毁了一个将军，输掉一场战争</w:t>
      </w:r>
      <w:r>
        <w:rPr/>
        <w:t>;</w:t>
      </w:r>
      <w:r>
        <w:rPr/>
        <w:t>输掉一场战争，亡了一个国家”。一个极小事件的发生，由于不断引发连锁反应，可能会导致严重的后果或者重大事件的发生。</w:t>
      </w:r>
    </w:p>
    <w:p>
      <w:pPr>
        <w:pStyle w:val="Normal"/>
        <w:rPr/>
      </w:pPr>
      <w:r>
        <w:rPr/>
        <w:t>小事不可小看。从一粒沙中能够看一个世界，从一滴水里可以看太阳的光辉，从一件小事就可以看一个人的内心世界。一个人对于工作有没有责任感，并不仅体现在大是大非面前，而更是体现在细微的小事中。东晋大将军陶侃，小到竹头木屑，大到设城驻兵，考虑颇为缜密细致。他曾主持造船，命令兵士将剩下的木屑和竹头全部收集起来。众人不知为什么。后逢大雪，天晴雪融，官府听事前余雪泥泞，木屑正好用来垫路防滑。多年以后，荆州刺史桓温准备伐蜀时大造船，铁钉不够，陶侃所贮竹头正好能当作竹钉用。正是由于陶侃时时对细处的重视，才成就了他一生辉煌的功勋。</w:t>
      </w:r>
    </w:p>
    <w:p>
      <w:pPr>
        <w:pStyle w:val="Normal"/>
        <w:rPr/>
      </w:pPr>
      <w:r>
        <w:rPr/>
        <w:t>天下之事都是当于大处着眼，小处着手。即使是最聪明的人设计出的最伟大的计划，执行时还是必须从小处着手——整个计划的成败就取决于这些细节。如果我们只注重所谓大的方面，对小的环节却不以为然，放任自流漫不经心，结果“千里之堤，溃于蚁穴”，宏伟目标却被小问题搁浅了，最终走向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事无小事，只要是你生活和工作的一部分，就值得你去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