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的岗位职责范本"/>
      <w:r>
        <w:rPr/>
        <w:t>生产车间的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负责全厂的安全生产管理工作，并对总经理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车间生产人员的工作状态，指挥生产的正常有序运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组织车间各项规章制度的执行，并监督实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对各生产部门的工作考核，切实做好奖惩工作，提高工作积极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对生产工艺流程的监督实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组织设备、装置的改造，维护及保养工作，对设备的定期检修准确及时的作出决策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召集生产调度会议，发布有关生产的通知通告，编、审生产与质量管理制度，审批生产用具、用品申购，对质量事故实施责任界定与处理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审核每日、每月车间各类生产报表，组织好质量管理、设备管理、安全文明生产管理工作的开展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协助各部门做好各种技术改进实验、产品试验和全面质量管理工作</w:t>
      </w:r>
      <w:r>
        <w:rPr/>
        <w:t>;</w:t>
      </w:r>
      <w:r>
        <w:rPr/>
        <w:t>品质事故、顾客投诉的处理与相关责任人应负责任的界定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负责生产与采购、销售环节的沟通，及时调整生产方案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对全厂产品质量负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完成公司交给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