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事迹心得体会"/>
      <w:r>
        <w:rPr/>
        <w:t>优秀教师先进事迹心得体会</w:t>
      </w:r>
      <w:bookmarkEnd w:id="0"/>
    </w:p>
    <w:p>
      <w:pPr>
        <w:pStyle w:val="Normal"/>
        <w:rPr/>
      </w:pPr>
      <w:r>
        <w:rPr/>
        <w:t>人们常说，教师是人类灵魂的工程师，是燃烧自己照亮别人的蜡烛。我们自己如何看待教师这个岗位、这种职业呢</w:t>
      </w:r>
      <w:r>
        <w:rPr/>
        <w:t>?</w:t>
      </w:r>
      <w:r>
        <w:rPr/>
        <w:t>不错，近年来，教师的待遇改善了，成为令人羡慕的职业，愿意当教师的人也多了。然而，清醒认识教师职责，还是个没有完全解决的问题。教师是一个岗位、一种职业，但更是一种责任。</w:t>
      </w:r>
    </w:p>
    <w:p>
      <w:pPr>
        <w:pStyle w:val="Normal"/>
        <w:rPr/>
      </w:pPr>
      <w:r>
        <w:rPr/>
        <w:t>冯志远从教</w:t>
      </w:r>
      <w:r>
        <w:rPr/>
        <w:t>47</w:t>
      </w:r>
      <w:r>
        <w:rPr/>
        <w:t>年，却从未评过职称。他不计个人得失，一心只为教育。燃烧自己，照亮别人，靠的是什么</w:t>
      </w:r>
      <w:r>
        <w:rPr/>
        <w:t>?</w:t>
      </w:r>
      <w:r>
        <w:rPr/>
        <w:t>是一种清醒的责任意识。教师可以在不同的教学实践中形成不同的教学风格，表现出不同的教学艺术，构建不同的教学模式，但是清醒的责任意识和在此基础上持久的内在动力，是教师完成卓有成效工作的必备条件。</w:t>
      </w:r>
    </w:p>
    <w:p>
      <w:pPr>
        <w:pStyle w:val="Normal"/>
        <w:rPr/>
      </w:pPr>
      <w:r>
        <w:rPr/>
        <w:t>冯志远扎根西部农村教育</w:t>
      </w:r>
      <w:r>
        <w:rPr/>
        <w:t>42</w:t>
      </w:r>
      <w:r>
        <w:rPr/>
        <w:t>载，用执著的信念和博大的爱心播撒着教育的火种。他新婚不久就响应国家支持边疆教育事业的号召，来到宁夏中宁县鸣沙中学任教，后又转到关帝中学。到了关帝中学后，他先教语文，后来又一口气承担了历史、地理、俄语等课程，再后来又担任了英语老师。清醒的责任意识，使他始终把祖国和人民的利益放在心中，把祖国和人民的事业作为自己无上光荣的使命。这使他能够承受住常人难以想象的困难，保持长久的内在动力，把祖国的需要当作个人的需要，把自己的事业和人生价值与国家的建设发展联系在一起。他用自己的生命和热血诠释着热爱祖国、热爱人民的深刻内涵。</w:t>
      </w:r>
    </w:p>
    <w:p>
      <w:pPr>
        <w:pStyle w:val="Normal"/>
        <w:rPr/>
      </w:pPr>
      <w:r>
        <w:rPr/>
        <w:t>学习冯志远使我更加认识到，踏踏实实地教书育人</w:t>
      </w:r>
      <w:r>
        <w:rPr/>
        <w:t>,</w:t>
      </w:r>
      <w:r>
        <w:rPr/>
        <w:t>做像冯志远那样的合格的人民教师，是我考虑问题的特定视角和对自己的基本定位。教师岗位——特定的育人理念教师既要教书又要育人，两者是不可分割的统一体，教书是育人的载体，育人是教书的目的。</w:t>
      </w:r>
    </w:p>
    <w:p>
      <w:pPr>
        <w:pStyle w:val="Normal"/>
        <w:rPr/>
      </w:pPr>
      <w:r>
        <w:rPr/>
        <w:t>冯志远没有评过职称，至今每月少拿几百元退休金。但他的成果是，他培养的学生陆陆续续地走进了大学。教书育人的力量来自于科学知识。青年人崇尚科学，渴求知识。在冯志远的讲授下，枯燥的历史课变得生动鲜活。他讲的不单纯是历史知识，而是人生，是社会，是国际风云际会，是民族成败兴衰，是做人做事的道理。</w:t>
      </w:r>
    </w:p>
    <w:p>
      <w:pPr>
        <w:pStyle w:val="Normal"/>
        <w:rPr/>
      </w:pPr>
      <w:r>
        <w:rPr/>
        <w:t>冯志远不是“完人”，有限的积淀，不可能在一夜之间就把薄薄几页新添加的历史知识讲得那么生动，这取决于冯志远在简陋条件下的勤奋。我们现在的条件比他所处的环境不知要强多少。我们向冯志远学习就应该深入研究教学内容，研究教学对象，以自己深入的研究带动深入的思考，把教书育人提升到科研的高度，以此支撑和升华教书育人的效果，增强教学内容的说服力和震撼力，以应对互联网覆盖全球的今天，各种思潮以更快的速度、更广的范围、更难以控制的方式影响着学生。教师岗位——执著的追求与奉献教师的许多工作是无法量化的，是不可能通过工作量来反映的。执著的追求与奉献是坚守教师岗位，做好教书育人必备的品格。冯志远不惧清贫，不惧寂寞，远离妻儿。他不是没有常人的情感，“我已经快十年没摸到儿子的手了。”他愧疚地说：“我这一生最大的遗憾是对不起妻儿。”但是“如果现在让我选择，我还愿意当老师……”他把追求与奉献当成一种责任，甚至当成一种享受。因此，不论在什么情况下，不论需要付出多大代价，他都能毫不动摇地常年坚持。</w:t>
      </w:r>
    </w:p>
    <w:p>
      <w:pPr>
        <w:pStyle w:val="Normal"/>
        <w:rPr/>
      </w:pPr>
      <w:r>
        <w:rPr/>
        <w:t>报酬从来也不是我是否接受邀请的条件。教师所获得的享受，不是被赞许，不是赢得掌声，而是他的讲授能得到对方回应，是被对方满意地接受时那种眼神、那种表情，是一届届学生能成为社会栋梁。教师岗位——真挚的情感与爱教师工作是通过教师的言传和身教两种途径进行的。身教就是教师默默地通过自身的行为来演示做人的道理，使自己成为青年学生思想上的向导、理论学习上的良师、心灵情感上的益友。冯志远支教整整</w:t>
      </w:r>
      <w:r>
        <w:rPr/>
        <w:t>42</w:t>
      </w:r>
      <w:r>
        <w:rPr/>
        <w:t>载，他顾不上视力的恶化，起早贪黑为孩子们备课、批改作业，直到失明，依然凭着记忆为孩子们讲课。他共教过</w:t>
      </w:r>
      <w:r>
        <w:rPr/>
        <w:t>1</w:t>
      </w:r>
      <w:r>
        <w:rPr/>
        <w:t>万多名学生。退休后近十年时间里，失明的他每天义务为孩子们辅导功课，直到身患脑血栓，不得不离开大西北，离开割舍不下的孩子们……这是他以自己的行动表现出的真诚的情感、真挚的爱。</w:t>
      </w:r>
    </w:p>
    <w:p>
      <w:pPr>
        <w:pStyle w:val="Normal"/>
        <w:rPr/>
      </w:pPr>
      <w:r>
        <w:rPr/>
        <w:t>几年的教学实践使我认识到，教师工作中感情的投入是不可缺少的。感情的投入给学生可亲、可信的感觉，能拉近与学生的距离，实现教师与学生情感上的交流。</w:t>
      </w:r>
    </w:p>
    <w:p>
      <w:pPr>
        <w:pStyle w:val="Normal"/>
        <w:rPr/>
      </w:pPr>
      <w:r>
        <w:rPr/>
        <w:t>具体来说，就是严格要求与热情关心相结合，知识交流与感情交流相结合，课堂讲授与课后服务相结合，坚持言传和身教相统一。所以，要真诚地做学生的良师益友。作为良师，我是学生思想上的引导者、人生道路的领航人</w:t>
      </w:r>
      <w:r>
        <w:rPr/>
        <w:t>;</w:t>
      </w:r>
      <w:r>
        <w:rPr/>
        <w:t>作为益友，我又必须转变居高临下的师生态势，坚持以理服人，以情感人。这样学生感到老师可亲不可惧，可信不可疑。实践证明，在学生心目中教师可亲才可信，可信所讲的道理才有说服力。这也就是教师教书育人中不可缺少的人格力量。冯志远的事迹，感染人，鞭策人，激励人。他的事迹使我更感觉到，教师岗位是一种辛劳、一种付出，也是一种收获、一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青年教师，在岗时间还很长，但我珍爱这一岗位，我一定努力，持之以恒，把所有的光和热倾注到教书育人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