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教育实习鉴定怎么写"/>
      <w:r>
        <w:rPr/>
        <w:t>师范生的教育实习鉴定怎么写</w:t>
      </w:r>
      <w:bookmarkEnd w:id="0"/>
    </w:p>
    <w:p>
      <w:pPr>
        <w:pStyle w:val="Normal"/>
        <w:rPr/>
      </w:pPr>
      <w:r>
        <w:rPr/>
        <w:t>从十月初到十二月三日，我在海口四中的实习工作圆满结束。在次期间，我亲身体验了班主任工作、教育工作和教学实践工作。将“当老师”的过程从感性认识上升到了理性认识。</w:t>
      </w:r>
    </w:p>
    <w:p>
      <w:pPr>
        <w:pStyle w:val="Normal"/>
        <w:rPr/>
      </w:pPr>
      <w:r>
        <w:rPr/>
        <w:t>先总结班主任实习工作。这是我在实习阶段做得最不到位的地方，为此我感到很遗憾。因为没有像四中的班主任一样实行“坐班制”实习，所以对班里的学生关心不够。不过，对班里学生的情况，我了解得还是很透彻的。学生比较信任我，将我当成朋友，毫无保留的争先向我介绍班级事务——这是由于我把他们当成朋友，平等交流的缘故。在班主任实习阶段，我切身体会到班主任的苦与累。领会到了班主任工作是一项非常具体且细致的工作。对待学生要诚恳的和他们沟通，不能摆“老师”的“架子”，要平等的交流。</w:t>
      </w:r>
    </w:p>
    <w:p>
      <w:pPr>
        <w:pStyle w:val="Normal"/>
        <w:rPr/>
      </w:pPr>
      <w:r>
        <w:rPr/>
        <w:t>再总结教学工作。教学工作是我在实习的两个阶段做得最投入、最认真的工作：每天认真备课，和小组同学一起讨论教材、教案，试讲，并且虚心向他们请教教学上的细节问题如何处理。他们都耐心地替我解答，帮我改进不足，让我在短时间内得到很大的进步。在教学过程中，我深刻的体会到了理论与实际的不同。理论是实际的“理想化模型”，只有将理论和实际相结合，才能使教学成果最优化。脱离实际情况谈理论，只是纸上谈兵</w:t>
      </w:r>
      <w:r>
        <w:rPr/>
        <w:t>;</w:t>
      </w:r>
      <w:r>
        <w:rPr/>
        <w:t>脱离理论讲实际，会造成教学的“无厘头”，使教学无理可依。我的指导老师在教学方面经验丰富，给了我莫大的无私帮助，让我看到了“经验”在教学中的积极作用。在给学生上课的过程中，我克服了无来由的紧张情绪，着实领略到了教学的快乐。看着师生间默契的配合，我喜不自禁。就是这看似简单的教学工作，在带给我无限快乐的同时，也给我平添了自信。</w:t>
      </w:r>
    </w:p>
    <w:p>
      <w:pPr>
        <w:pStyle w:val="Normal"/>
        <w:rPr/>
      </w:pPr>
      <w:r>
        <w:rPr/>
        <w:t>最后总结教育工作。教育工作包括班主任工作和教学工作，是一项巨大而抽象的工作。这项工作让我体会到自己不仅仅是一名教师，更是一个教育工作者。每每想到这里自豪感就油然而生，</w:t>
      </w:r>
      <w:r>
        <w:rPr/>
        <w:t>liuxue86.com</w:t>
      </w:r>
      <w:r>
        <w:rPr/>
        <w:t>心里还有种说不出的责任感和使命感。我能感觉到自己的一言一行都在被学生关注，一次小小的谈话甚至会影响某个学生的一生。所以，我不得不时时严格要求自己，随时规范自己的言行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习是我人生中最宝贵的经历，虽然只有两个月，对我的影响却很深远，它让我学到很多书本中学不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