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导游词作文"/>
      <w:r>
        <w:rPr/>
        <w:t>新疆导游词作文</w:t>
      </w:r>
      <w:bookmarkEnd w:id="0"/>
    </w:p>
    <w:p>
      <w:pPr>
        <w:pStyle w:val="Normal"/>
        <w:rPr/>
      </w:pPr>
      <w:r>
        <w:rPr/>
        <w:t>新疆昌吉农业博览园农业科技示范及休闲观光区</w:t>
      </w:r>
      <w:r>
        <w:rPr/>
        <w:t>16</w:t>
      </w:r>
      <w:r>
        <w:rPr/>
        <w:t>座智能温室分为</w:t>
      </w:r>
      <w:r>
        <w:rPr/>
        <w:t>A</w:t>
      </w:r>
      <w:r>
        <w:rPr/>
        <w:t>区和</w:t>
      </w:r>
      <w:r>
        <w:rPr/>
        <w:t>B</w:t>
      </w:r>
      <w:r>
        <w:rPr/>
        <w:t>区，各</w:t>
      </w:r>
      <w:r>
        <w:rPr/>
        <w:t>8</w:t>
      </w:r>
      <w:r>
        <w:rPr/>
        <w:t>个展馆及</w:t>
      </w:r>
      <w:r>
        <w:rPr/>
        <w:t>C</w:t>
      </w:r>
      <w:r>
        <w:rPr/>
        <w:t>区一个展馆。</w:t>
      </w:r>
      <w:r>
        <w:rPr/>
        <w:t>A</w:t>
      </w:r>
      <w:r>
        <w:rPr/>
        <w:t>区分别是中国农业大学科研成果综合展示馆、农业信息化馆、工厂化育苗馆、蝴蝶兰花卉馆、草莓展示馆、果菜生产展示馆、特色林果馆</w:t>
      </w:r>
      <w:r>
        <w:rPr/>
        <w:t>;B</w:t>
      </w:r>
      <w:r>
        <w:rPr/>
        <w:t>区分别为花卉超市、现代农业展示馆、菊花育苗馆、百花苑、花卉种植馆、蔬菜采摘馆</w:t>
      </w:r>
      <w:r>
        <w:rPr/>
        <w:t>;C</w:t>
      </w:r>
      <w:r>
        <w:rPr/>
        <w:t>区为鲜花港。每年五一、中秋、十一国庆旅游黄金周，园区都将举办新疆</w:t>
      </w:r>
      <w:r>
        <w:rPr/>
        <w:t>(</w:t>
      </w:r>
      <w:r>
        <w:rPr/>
        <w:t>昌吉</w:t>
      </w:r>
      <w:r>
        <w:rPr/>
        <w:t>)</w:t>
      </w:r>
      <w:r>
        <w:rPr/>
        <w:t>菊花节或者各种花展。</w:t>
      </w:r>
    </w:p>
    <w:p>
      <w:pPr>
        <w:pStyle w:val="Normal"/>
        <w:rPr/>
      </w:pPr>
      <w:r>
        <w:rPr/>
        <w:t>开放农业信息化馆、中国农业大学科技成果展示馆、非洲菊馆、现代农业展示馆、百花苑、花卉超市等展馆，游客不仅能参观先进的农业技术，而且能够观赏到珍稀奇特的南方热带植物，在花卉超市还能选购自己喜欢的花卉植物，营造科普观光、休闲体验、摄影采风、花卉选购于一休的农业休闲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区</w:t>
      </w:r>
      <w:r>
        <w:rPr/>
        <w:t>B</w:t>
      </w:r>
      <w:r>
        <w:rPr/>
        <w:t>区智能温室外围种植的紫枝玫瑰、榆叶梅、月季花在春暖花开的五月竞相开放、色彩斑斓，花香四溢，游客漫步园中，仿佛置身花的海洋，使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