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神农山导游词"/>
      <w:r>
        <w:rPr/>
        <w:t>河南神农山导游词</w:t>
      </w:r>
      <w:bookmarkEnd w:id="0"/>
    </w:p>
    <w:p>
      <w:pPr>
        <w:pStyle w:val="Normal"/>
        <w:rPr/>
      </w:pPr>
      <w:r>
        <w:rPr/>
        <w:t>常言道：摸摸神农脚，一辈不吃药</w:t>
      </w:r>
      <w:r>
        <w:rPr/>
        <w:t>;</w:t>
      </w:r>
      <w:r>
        <w:rPr/>
        <w:t>抱抱神农腿，一生不怕鬼，有兴趣的朋友不防试一试……</w:t>
      </w:r>
    </w:p>
    <w:p>
      <w:pPr>
        <w:pStyle w:val="Normal"/>
        <w:rPr/>
      </w:pPr>
      <w:r>
        <w:rPr/>
        <w:t>站在炎帝神农面前，让我们一同上柱香吧：一来是对炎帝神农表示崇敬，二来是对我们华夏民族子孙后代的祝福，同时也祝愿大家工作顺利，生活安康，心想事成。</w:t>
      </w:r>
    </w:p>
    <w:p>
      <w:pPr>
        <w:pStyle w:val="Normal"/>
        <w:rPr/>
      </w:pPr>
      <w:r>
        <w:rPr/>
        <w:t>各位朋友，在炎黄子孙祭祖坛祭拜了先祖之后，我们景区极顶还有神农祭天坛，在那里你看到的将不是浮雕艺术，而是活灵活现的神农祭天表演。下面就请大家随我一块进行我们的登山之旅吧</w:t>
      </w:r>
    </w:p>
    <w:p>
      <w:pPr>
        <w:pStyle w:val="Normal"/>
        <w:rPr/>
      </w:pPr>
      <w:r>
        <w:rPr/>
        <w:t>云阳寺各位游客，经过云阳寨，我们现在来到了体现佛道合流的云阳寺和清静宫了。为什么说它体现佛道合流呢，因为云阳寺</w:t>
      </w:r>
      <w:r>
        <w:rPr/>
        <w:t>(</w:t>
      </w:r>
      <w:r>
        <w:rPr/>
        <w:t>佛教</w:t>
      </w:r>
      <w:r>
        <w:rPr/>
        <w:t>)</w:t>
      </w:r>
      <w:r>
        <w:rPr/>
        <w:t>和清静宫</w:t>
      </w:r>
      <w:r>
        <w:rPr/>
        <w:t>(</w:t>
      </w:r>
      <w:r>
        <w:rPr/>
        <w:t>道教</w:t>
      </w:r>
      <w:r>
        <w:rPr/>
        <w:t>)</w:t>
      </w:r>
      <w:r>
        <w:rPr/>
        <w:t>仅一墙之隔，这在我国宗教建筑中相当罕见。自古名山出名刹，神农山也不例外。云阳寺始建于唐代，原名叫寿圣寺，元中统元年，也就是公元</w:t>
      </w:r>
      <w:r>
        <w:rPr/>
        <w:t>1260</w:t>
      </w:r>
      <w:r>
        <w:rPr/>
        <w:t>年增建了圣果寺。云阳寺依山傍水，借助山势逐层而上，四组建筑群依次排列在高差</w:t>
      </w:r>
      <w:r>
        <w:rPr/>
        <w:t>5</w:t>
      </w:r>
      <w:r>
        <w:rPr/>
        <w:t>米的四级平台上，在鼎盛时期总建筑面积达到了</w:t>
      </w:r>
      <w:r>
        <w:rPr/>
        <w:t>20000</w:t>
      </w:r>
      <w:r>
        <w:rPr/>
        <w:t>多平方米。可惜的是古老的云阳寺多处已毁于战火，只留下一些颓垣残壁在诉说着历史的沧桑。不过从遗址上仍能看出当时规模的庞大，香火的鼎盛。</w:t>
      </w:r>
    </w:p>
    <w:p>
      <w:pPr>
        <w:pStyle w:val="Normal"/>
        <w:rPr/>
      </w:pPr>
      <w:r>
        <w:rPr/>
        <w:t>清静宫大家看，在云阳寺东临就是清静宫了，它始建于清乾隆年间，内有玉皇阁、三皇阁、王母殿等。其最特别的地方是在建筑风格上打破了轴线对称的佛寺道观建筑格局，把窑洞和楼阁结合在一起，且取材全部为石材，堪称中原古建筑一绝。最珍贵的是，在目前我国保留下来</w:t>
      </w:r>
      <w:r>
        <w:rPr/>
        <w:t>3</w:t>
      </w:r>
      <w:r>
        <w:rPr/>
        <w:t>处无梁建筑群中，清静宫是唯一一处清代保留下来的无梁建筑群。</w:t>
      </w:r>
    </w:p>
    <w:p>
      <w:pPr>
        <w:pStyle w:val="Normal"/>
        <w:widowControl/>
        <w:bidi w:val="0"/>
        <w:spacing w:before="180" w:after="180"/>
        <w:jc w:val="left"/>
        <w:rPr/>
      </w:pPr>
      <w:r>
        <w:rPr/>
        <w:t>神农步道各位游客，眼前这条全部用青石铺就的步道就是神农步道，神农步道从云阳寺过西贝涧达紫金顶，是专门供游客登山的步道。该步道全长</w:t>
      </w:r>
      <w:r>
        <w:rPr/>
        <w:t>3000</w:t>
      </w:r>
      <w:r>
        <w:rPr/>
        <w:t>米，总台阶</w:t>
      </w:r>
      <w:r>
        <w:rPr/>
        <w:t>4321</w:t>
      </w:r>
      <w:r>
        <w:rPr/>
        <w:t>个。入口处台阶为</w:t>
      </w:r>
      <w:r>
        <w:rPr/>
        <w:t>99</w:t>
      </w:r>
      <w:r>
        <w:rPr/>
        <w:t>级，这是因为相传炎帝神农是通过</w:t>
      </w:r>
      <w:r>
        <w:rPr/>
        <w:t>99</w:t>
      </w:r>
      <w:r>
        <w:rPr/>
        <w:t>盘山路来往于天地之间，中华民族自古又深受道家思想的影响，认为九是最为吉祥的数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