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评价例句中字"/>
      <w:r>
        <w:rPr/>
        <w:t>英文自我评价例句中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leadershipskillwhilepossessingagreatteamspirit.</w:t>
      </w:r>
      <w:r>
        <w:rPr/>
        <w:t>有很高的领导艺术和很强的集体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