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舟山桃花岛导游词"/>
      <w:r>
        <w:rPr/>
        <w:t>舟山桃花岛导游词</w:t>
      </w:r>
      <w:bookmarkEnd w:id="0"/>
    </w:p>
    <w:p>
      <w:pPr>
        <w:pStyle w:val="Normal"/>
        <w:rPr/>
      </w:pPr>
      <w:r>
        <w:rPr/>
        <w:t>桃花岛是金庸先生所著《射雕英雄传》和姐妹篇《神雕侠侣》所描绘的美妙神奇东海小岛。岛上的风景旅游资源丰富多样，门类齐全，品位较高，集海、山、石、礁、岩、洞、寺、庙、庵、花、林、鸟、军事遗迹、历史纪念地、摩崖石刻、神话传说于一体，自然景观与人文景观并茂，于</w:t>
      </w:r>
      <w:r>
        <w:rPr/>
        <w:t>1993</w:t>
      </w:r>
      <w:r>
        <w:rPr/>
        <w:t>年被批准为省级风景名胜区。</w:t>
      </w:r>
    </w:p>
    <w:p>
      <w:pPr>
        <w:pStyle w:val="Normal"/>
        <w:rPr/>
      </w:pPr>
      <w:r>
        <w:rPr/>
        <w:t>省级风景名胜区桃花岛地处浙江省舟山群岛东南部</w:t>
      </w:r>
      <w:r>
        <w:rPr/>
        <w:t>,</w:t>
      </w:r>
      <w:r>
        <w:rPr/>
        <w:t>为舟山群岛第七大岛。桃花岛以岛建镇，北距舟山市北陀区政府所在地沈家门</w:t>
      </w:r>
      <w:r>
        <w:rPr/>
        <w:t>7.8</w:t>
      </w:r>
      <w:r>
        <w:rPr/>
        <w:t>海里，与“海天佛国”普陀山，“海山雁荡”朱家尖隔港相望，西与宁波市隔海相距</w:t>
      </w:r>
      <w:r>
        <w:rPr/>
        <w:t>12</w:t>
      </w:r>
      <w:r>
        <w:rPr/>
        <w:t>公里，南临桃花港国际深水航道，东濒著名的东海渔场。全岛面积为</w:t>
      </w:r>
      <w:r>
        <w:rPr/>
        <w:t>41.7</w:t>
      </w:r>
      <w:r>
        <w:rPr/>
        <w:t>平方公里，总人口</w:t>
      </w:r>
      <w:r>
        <w:rPr/>
        <w:t>2.15</w:t>
      </w:r>
      <w:r>
        <w:rPr/>
        <w:t>万人。</w:t>
      </w:r>
    </w:p>
    <w:p>
      <w:pPr>
        <w:pStyle w:val="Normal"/>
        <w:rPr/>
      </w:pPr>
      <w:r>
        <w:rPr/>
        <w:t>桃花岛拥有舟山群岛第一高峰——安期峰</w:t>
      </w:r>
      <w:r>
        <w:rPr/>
        <w:t>;</w:t>
      </w:r>
      <w:r>
        <w:rPr/>
        <w:t>舟山第一深港——桃花港</w:t>
      </w:r>
      <w:r>
        <w:rPr/>
        <w:t>;</w:t>
      </w:r>
      <w:r>
        <w:rPr/>
        <w:t>东南沿海第一大石——大佛岩</w:t>
      </w:r>
      <w:r>
        <w:rPr/>
        <w:t>;</w:t>
      </w:r>
      <w:r>
        <w:rPr/>
        <w:t>素有“海岛植物园”美称。丰富的自然景观、人文景观和神话传说有机融合，形成桃花岛风景名胜区六大景区，组合成武侠、佛教、道教文化三条旅游专线。</w:t>
      </w:r>
    </w:p>
    <w:p>
      <w:pPr>
        <w:pStyle w:val="Normal"/>
        <w:rPr/>
      </w:pPr>
      <w:r>
        <w:rPr/>
        <w:t>奇石林立、惟妙惟肖的桃花峪景区</w:t>
      </w:r>
    </w:p>
    <w:p>
      <w:pPr>
        <w:pStyle w:val="Normal"/>
        <w:rPr/>
      </w:pPr>
      <w:r>
        <w:rPr/>
        <w:t>各位游客，我们现在从半升洞码头坐船</w:t>
      </w:r>
      <w:r>
        <w:rPr/>
        <w:t>45</w:t>
      </w:r>
      <w:r>
        <w:rPr/>
        <w:t>分快艇</w:t>
      </w:r>
      <w:r>
        <w:rPr/>
        <w:t>30</w:t>
      </w:r>
      <w:r>
        <w:rPr/>
        <w:t>分钟左右，抵达桃花岛的茅草屋码头。我们将坐岛上的中巴车赴我们今天的第一个景点——射雕影视城，游览时间在</w:t>
      </w:r>
      <w:r>
        <w:rPr/>
        <w:t>1</w:t>
      </w:r>
      <w:r>
        <w:rPr/>
        <w:t>个半小时，</w:t>
      </w:r>
      <w:r>
        <w:rPr/>
        <w:t>1</w:t>
      </w:r>
      <w:r>
        <w:rPr/>
        <w:t>个半小时以后我们在射雕城门口的醉仙楼用中餐，中餐以后坐岛交到第二个景点——桃花寨景区，游览时间在</w:t>
      </w:r>
      <w:r>
        <w:rPr/>
        <w:t>1</w:t>
      </w:r>
      <w:r>
        <w:rPr/>
        <w:t>个小时，游览完后乘岛交到第三个景点——安期峰景区，游览时间在</w:t>
      </w:r>
      <w:r>
        <w:rPr/>
        <w:t>1</w:t>
      </w:r>
      <w:r>
        <w:rPr/>
        <w:t>个小时，然后步行到我们今天最后一个景点可能也是大家比较向往的地方——海滩，这个海滩有个非常好听的名字叫——塔湾金沙。下午我们乘</w:t>
      </w:r>
      <w:r>
        <w:rPr/>
        <w:t>16</w:t>
      </w:r>
      <w:r>
        <w:rPr/>
        <w:t>：</w:t>
      </w:r>
      <w:r>
        <w:rPr/>
        <w:t>30</w:t>
      </w:r>
      <w:r>
        <w:rPr/>
        <w:t>或者</w:t>
      </w:r>
      <w:r>
        <w:rPr/>
        <w:t>15</w:t>
      </w:r>
      <w:r>
        <w:rPr/>
        <w:t>：</w:t>
      </w:r>
      <w:r>
        <w:rPr/>
        <w:t>30</w:t>
      </w:r>
      <w:r>
        <w:rPr/>
        <w:t>的船返回沈家门的半升洞码头，我们今天在桃花岛的行程安排是这样的，那么也要给大家说几个注意事项：第一，出去游览最重要的就是安全问题，特别是下午我们有一个沙滩的行程，在大家游玩时要特别注意安全，同时在游览过程中要保管好自己的贵重物品。那么到达景点后，大家先听我讲解，然后会留给大家足够的自由活动时间，在讲解时我同时会告诉集合时间，请大家务必准守时间，因为我们海岛往返这个船是不等人的，如果万一错过了时间，大家就只能留在桃花岛上做黄蓉和郭靖了。第二，待会我们的车把我们送到半升洞码头之后我们的车子就不上岛了，是用它岛上的中巴车，那么这个车不是一直跟着我们团队走，它就像公交车似的人齐</w:t>
      </w:r>
    </w:p>
    <w:p>
      <w:pPr>
        <w:pStyle w:val="Normal"/>
        <w:rPr/>
      </w:pPr>
      <w:r>
        <w:rPr/>
        <w:t>了就走，所以大家一定要准守时间</w:t>
      </w:r>
      <w:r>
        <w:rPr/>
        <w:t>;</w:t>
      </w:r>
      <w:r>
        <w:rPr/>
        <w:t>第三：岛上的用餐，我们今天的中餐会在岛上用，那么由于岛上特殊的交通关系，岛上很多的食物都是从陆地上运上去的，所以特别不方便，成本也特别高，那么它的物价也相对来说比较高，我们说团队餐只能吃饱，谈不上吃好，所以对于岛上的餐大家不能和宁波或者陆地上的其他城市去比较，只能请大家多多包涵</w:t>
      </w:r>
      <w:r>
        <w:rPr/>
        <w:t>!</w:t>
      </w:r>
    </w:p>
    <w:p>
      <w:pPr>
        <w:pStyle w:val="Normal"/>
        <w:rPr/>
      </w:pPr>
      <w:r>
        <w:rPr/>
        <w:t>好了，既然我们今天要去桃花岛游览，那么我想问问大家：桃花岛为什么叫桃花岛吗</w:t>
      </w:r>
      <w:r>
        <w:rPr/>
        <w:t>?</w:t>
      </w:r>
      <w:r>
        <w:rPr/>
        <w:t>有朋友知道吗</w:t>
      </w:r>
      <w:r>
        <w:rPr/>
        <w:t>?(</w:t>
      </w:r>
      <w:r>
        <w:rPr/>
        <w:t>可以让客人来回答</w:t>
      </w:r>
      <w:r>
        <w:rPr/>
        <w:t>)</w:t>
      </w:r>
      <w:r>
        <w:rPr/>
        <w:t>，可能大家对桃花的认识是从我们著名的武侠小说大师金庸先生写的《射雕英雄传》，这部小说中了解有个岛屿叫桃花岛。</w:t>
      </w:r>
      <w:r>
        <w:rPr/>
        <w:t>1994</w:t>
      </w:r>
      <w:r>
        <w:rPr/>
        <w:t>年春，金庸先生去普陀山游玩时，欣然命笔，题写了“碧海金沙桃花岛”，并以桃花岛为背景，接连拍下了九张照片。他激动地说“在写《射雕英雄传》时，需要一个离大陆不太近也不太远，面积不小也不太大且人迹稀少的岛屿。桃花岛的地理位置很适当，十分适合书中黄药师、黄蓉、周伯通的人物一个活动的天地。如果人们要证实书中东海桃花岛的原型是不是舟山群岛中的桃花岛，我说是的</w:t>
      </w:r>
      <w:r>
        <w:rPr/>
        <w:t>!”</w:t>
      </w:r>
      <w:r>
        <w:rPr/>
        <w:t>金庸先生的这段话证实了这个桃花岛就是〈射雕英雄传》书中的桃花岛。不过最初桃花岛并不是因为这个岛上开满了桃花而命名，这里了呢有一个传说故事：相传前秦有个叫安期生的为避暴政，来到了这个岛屿，隐居在这个岛屿上采药炼丹，那么安期生是一个喜欢安逸生活的人，不喜欢太嘈杂的环境，这个岛屿刚好符合他的要求，但是每年桃花水涌进来时会带来很多的乌贼鱼，有很多的渔民会乘这个时节来捕乌贼鱼，等潮水退去之后就回去了，年复一年都是如此，但是后来渔民发现这里不仅有乌贼鱼，而且这里的土地也很肥沃，于是有些人就拖家带口来到这里生活，后来人越来越多，安期生从东山搬到西山，最后实在忍受不了这种嘈杂的环境决定离开这座岛屿，但住了那么多年毕竟有感情，安期生在决定离开那天，在海滩边准备了纸墨，决定留下首诗，表达对这里的不舍，一时感慨万千，这时船夫在船上开始催：“安期生，你到底走吗</w:t>
      </w:r>
      <w:r>
        <w:rPr/>
        <w:t>?</w:t>
      </w:r>
      <w:r>
        <w:rPr/>
        <w:t>马上就要涨潮了，等涨潮了你就走不了了</w:t>
      </w:r>
      <w:r>
        <w:rPr/>
        <w:t>!”</w:t>
      </w:r>
      <w:r>
        <w:rPr/>
        <w:t>安期生在船</w:t>
      </w:r>
    </w:p>
    <w:p>
      <w:pPr>
        <w:pStyle w:val="Normal"/>
        <w:rPr/>
      </w:pPr>
      <w:r>
        <w:rPr/>
        <w:t>夫催促下在不舍中将墨汁泼在了岩石上，离开了这个岛屿，说来奇怪年复一年过去了无论经历了多少的风风雨雨，那墨汁始终冲刷不掉，而且看上去特别像桃花树，所以后人把这个石头叫桃花石，这个岛屿就叫做桃花岛，现在大家知道桃花岛</w:t>
      </w:r>
    </w:p>
    <w:p>
      <w:pPr>
        <w:pStyle w:val="Normal"/>
        <w:rPr/>
      </w:pPr>
      <w:r>
        <w:rPr/>
        <w:t>为什么叫桃花岛了吧</w:t>
      </w:r>
      <w:r>
        <w:rPr/>
        <w:t>!</w:t>
      </w:r>
    </w:p>
    <w:p>
      <w:pPr>
        <w:pStyle w:val="Normal"/>
        <w:rPr/>
      </w:pPr>
      <w:r>
        <w:rPr/>
        <w:t>桃花岛风景旅游资源丰富多样，集山海风光、寺庙景观、军事遗迹、历史纪念地、摩崖石刻、神话传说于一体，自然景观与人文景观并茂。岛上独特的奇岩和林木、花卉资源优势明显，有“海岛植物园”美称。舟山市市树“舟山新木姜子”、</w:t>
      </w:r>
    </w:p>
    <w:p>
      <w:pPr>
        <w:pStyle w:val="Normal"/>
        <w:rPr/>
      </w:pPr>
      <w:r>
        <w:rPr/>
        <w:t>舟山市市花“普陀水仙”都在这个岛屿上。桃花岛是浙江沿海岛屿中林木品种最多的岛屿，共</w:t>
      </w:r>
      <w:r>
        <w:rPr/>
        <w:t>556</w:t>
      </w:r>
      <w:r>
        <w:rPr/>
        <w:t>中，其中有</w:t>
      </w:r>
      <w:r>
        <w:rPr/>
        <w:t>12</w:t>
      </w:r>
      <w:r>
        <w:rPr/>
        <w:t>个珍贵稀有树种。漫山遍野的花卉林木，营造成一个山清水秀、充满山野情趣的生态环境。</w:t>
      </w:r>
    </w:p>
    <w:p>
      <w:pPr>
        <w:pStyle w:val="Normal"/>
        <w:rPr/>
      </w:pPr>
      <w:r>
        <w:rPr/>
        <w:t>(</w:t>
      </w:r>
      <w:r>
        <w:rPr/>
        <w:t>坐车到射雕城</w:t>
      </w:r>
      <w:r>
        <w:rPr/>
        <w:t>)</w:t>
      </w:r>
      <w:r>
        <w:rPr/>
        <w:t>，各位朋友我们现在已经来到了我们今天的第一景点个射雕影视城，射雕影视城当时是为了拍摄内地版的《射雕英雄传》而建，据制片方介绍，要是找不到“外形”上相似的景地，想在电视剧里真实再现“桃花岛”将会很困难。完全采用人工搭建，不但所费不菲，视觉效果也会大打折扣。几经周折，位于普陀山上的桃花镇终于让剧组长舒了一口气：这里的景象和小说里的桃花岛十分相似，而当地有关“桃花镇”正是金先生“桃花岛”灵感来源的传说更是让剧组大感“无心插柳柳成荫”。当时张纪中导演来到桃画岛时现在我们所在的这个射雕城还是一片荒林，后来这里的老总和张纪中导演承诺在</w:t>
      </w:r>
      <w:r>
        <w:rPr/>
        <w:t>3</w:t>
      </w:r>
      <w:r>
        <w:rPr/>
        <w:t>个月之内保证让张导看到他的电影中所需要的场景，最后在奋力赶工下用了</w:t>
      </w:r>
      <w:r>
        <w:rPr/>
        <w:t>80</w:t>
      </w:r>
      <w:r>
        <w:rPr/>
        <w:t>天的时间建成我们现在所见到的射雕影视城。</w:t>
      </w:r>
    </w:p>
    <w:p>
      <w:pPr>
        <w:pStyle w:val="Normal"/>
        <w:rPr/>
      </w:pPr>
      <w:r>
        <w:rPr/>
        <w:t>(</w:t>
      </w:r>
      <w:r>
        <w:rPr/>
        <w:t>进入景区</w:t>
      </w:r>
      <w:r>
        <w:rPr/>
        <w:t>)</w:t>
      </w:r>
      <w:r>
        <w:rPr/>
        <w:t>，大家顺着我手指的方向抬头看，在大家的左边有一块很大的岩石，这块岩石叫——大佛岩，它是桃花岛的标志。自古以来大佛岩就是渔民航海的标志。如果大家注意一下，大佛岩远看近看一样大，这是它的神奇之处，这座大佛岩，是舟山千岛第一大石，也是浙闽沿海三座大石中最有名的一座。大佛岩中的“清音洞”是先秦安期峰漂流到桃花岛的第一个居室，金庸先生在《射》中做了重点描速，成为黄药师藏《九阴真经》和关押周伯通的石窟。大家继续往前走，我们这个景点是不走回头路的，不从原路回来，整个景区绕一圈，</w:t>
      </w:r>
      <w:r>
        <w:rPr/>
        <w:t>11</w:t>
      </w:r>
      <w:r>
        <w:rPr/>
        <w:t>：</w:t>
      </w:r>
      <w:r>
        <w:rPr/>
        <w:t>30</w:t>
      </w:r>
      <w:r>
        <w:rPr/>
        <w:t>在大门口的醉仙楼集合用中餐。</w:t>
      </w:r>
      <w:r>
        <w:rPr/>
        <w:t>(</w:t>
      </w:r>
      <w:r>
        <w:rPr/>
        <w:t>接下来</w:t>
      </w:r>
      <w:r>
        <w:rPr/>
        <w:t>)</w:t>
      </w:r>
      <w:r>
        <w:rPr/>
        <w:t>归云山庄——，南帝寺——，冯氏墓</w:t>
      </w:r>
      <w:r>
        <w:rPr/>
        <w:t>(</w:t>
      </w:r>
      <w:r>
        <w:rPr/>
        <w:t>黄药师的夫人这个墓穴里面布满了重重机关</w:t>
      </w:r>
      <w:r>
        <w:rPr/>
        <w:t>)——</w:t>
      </w:r>
      <w:r>
        <w:rPr/>
        <w:t>，黄蓉楼——比武招亲</w:t>
      </w:r>
      <w:r>
        <w:rPr/>
        <w:t>(</w:t>
      </w:r>
      <w:r>
        <w:rPr/>
        <w:t>客人可以参与此活动</w:t>
      </w:r>
      <w:r>
        <w:rPr/>
        <w:t>)——</w:t>
      </w:r>
      <w:r>
        <w:rPr/>
        <w:t>临安街</w:t>
      </w:r>
      <w:r>
        <w:rPr/>
        <w:t>(</w:t>
      </w:r>
      <w:r>
        <w:rPr/>
        <w:t>客人自由活动</w:t>
      </w:r>
      <w:r>
        <w:rPr/>
        <w:t>)</w:t>
      </w:r>
      <w:r>
        <w:rPr/>
        <w:t>。</w:t>
      </w:r>
    </w:p>
    <w:p>
      <w:pPr>
        <w:pStyle w:val="Normal"/>
        <w:rPr/>
      </w:pPr>
      <w:r>
        <w:rPr/>
        <w:t>(</w:t>
      </w:r>
      <w:r>
        <w:rPr/>
        <w:t>中餐后车赴桃花寨</w:t>
      </w:r>
      <w:r>
        <w:rPr/>
        <w:t>)</w:t>
      </w:r>
      <w:r>
        <w:rPr/>
        <w:t>各位贵宾我们现在已经来到了桃花寨景区，是岛上自然环境最优美的一个地方，此景区占地面积</w:t>
      </w:r>
      <w:r>
        <w:rPr/>
        <w:t>2</w:t>
      </w:r>
      <w:r>
        <w:rPr/>
        <w:t>平方公里，我们在这里游览</w:t>
      </w:r>
      <w:r>
        <w:rPr/>
        <w:t>1</w:t>
      </w:r>
      <w:r>
        <w:rPr/>
        <w:t>个小时，这个景区也是不做回头路的，请大家随着我走，这里绿树成荫，环境清幽，是避暑的</w:t>
      </w:r>
    </w:p>
    <w:p>
      <w:pPr>
        <w:pStyle w:val="Normal"/>
        <w:rPr/>
      </w:pPr>
      <w:r>
        <w:rPr/>
        <w:t>好地方。杏黄旗、红灯笼、好汉曲，让你仿佛置身于武侠文化世界。药师精社、靖</w:t>
      </w:r>
    </w:p>
    <w:p>
      <w:pPr>
        <w:pStyle w:val="Normal"/>
        <w:rPr/>
      </w:pPr>
      <w:r>
        <w:rPr/>
        <w:t>哥居、黄蓉茶庄，让你领略领情金庸小说“情”、“缘”、“义”的真谛。我们现在来到的这个地方叫“鬼斧掘”看到的景点称——弹指峰，大家伸出自己的右手大拇指，</w:t>
      </w:r>
    </w:p>
    <w:p>
      <w:pPr>
        <w:pStyle w:val="Normal"/>
        <w:rPr/>
      </w:pPr>
      <w:r>
        <w:rPr/>
        <w:t>像不像自己的大拇指。这个山峰像宝剑倒插在海边，孤峰矗立，刀削斧劈，悬崖峭壁，凉风习习。从弹指峰前壁刻上看，可看到</w:t>
      </w:r>
      <w:r>
        <w:rPr/>
        <w:t>600</w:t>
      </w:r>
      <w:r>
        <w:rPr/>
        <w:t>多年前，元朝文学家吴莱到此时着力赞美了弹指峰周围优美的风景。弹指峰也是黄药师练成弹指神功的地方。大家继续向前走，大家快过来看，这里是“龙珠潭”。“东海神珠”就在龙滩近水的地方。瞧，这颗石球就是“东海神珠”，它的直径</w:t>
      </w:r>
      <w:r>
        <w:rPr/>
        <w:t>80</w:t>
      </w:r>
      <w:r>
        <w:rPr/>
        <w:t>厘米，重约</w:t>
      </w:r>
      <w:r>
        <w:rPr/>
        <w:t>500</w:t>
      </w:r>
      <w:r>
        <w:rPr/>
        <w:t>公斤。台风来临前，可以看到美妙的景观“天空中太阳时隐时现，巨浪一个接一个卷来，击在礁石上，浪花冲起，阳光下，显出一条五光十色的彩虹，好似金龙俯首吐珠。激浪从”龙喉“涌入，推动”龙珠“在”龙舌“上滚动，发出隆隆回声，彩虹、浪花龙珠、和隆隆回声，编织出一幅活灵活现的”金龙吐珠“图，被人们誉为”中华一绝”。我们继续往前走，我们站在这里一眼就看到前面的大海龟，你瞧，它时沉时浮，昂首伸颈望着岸上，想要上来，又不肯离去。这是为什么呢</w:t>
      </w:r>
      <w:r>
        <w:rPr/>
        <w:t>?</w:t>
      </w:r>
      <w:r>
        <w:rPr/>
        <w:t>请大家看右边这块大石头，这是一条石斑鱼，像吗</w:t>
      </w:r>
      <w:r>
        <w:rPr/>
        <w:t>?</w:t>
      </w:r>
      <w:r>
        <w:rPr/>
        <w:t>原来呀，海龟在追着条石斑鱼，石斑鱼跳到岸上，海龟呢又上不来，只好在岸边游来游去，监视这条鱼的动向。如果石斑鱼一回到海、里，海龟一定能捉住它。</w:t>
      </w:r>
    </w:p>
    <w:p>
      <w:pPr>
        <w:pStyle w:val="Normal"/>
        <w:rPr/>
      </w:pPr>
      <w:r>
        <w:rPr/>
        <w:t>(</w:t>
      </w:r>
      <w:r>
        <w:rPr/>
        <w:t>继续向前走——含羞观音</w:t>
      </w:r>
      <w:r>
        <w:rPr/>
        <w:t>)</w:t>
      </w:r>
      <w:r>
        <w:rPr/>
        <w:t>现在大家往里看，沟里有一尊观音浮雕，亭亭玉立，上身裸露。下着裙子，裙边一片褐红色，双手合于胸前，头微倾石壁，她的眼、鼻、嘴清晰可见。她面含羞色，像在躲避什么人似的。这里有一个传说故事：有一天，在白雀寺出家的妙善到这一带砍柴，见一条清泉，就脱去了上衣，用毛巾擦洗汗水，等她抬头一看，有一个小伙子在不远处呆呆的偷看自己。妙善又羞又急，</w:t>
      </w:r>
    </w:p>
    <w:p>
      <w:pPr>
        <w:pStyle w:val="Normal"/>
        <w:rPr/>
      </w:pPr>
      <w:r>
        <w:rPr/>
        <w:t>忙把毛巾往头上一罩，慌不泽路地往下跑，见有一条天然石缝，便一头钻进去。妙善走到尽头，用手遮胸，脸往石壁上躲。小伙子见妙善已经无路可逃，就扑了过去，哪知小伙子抱的确实冰冷的一座石像的腿部。他大吃一惊，知道遇到活菩萨了，忙想菩萨磕头，请求菩萨饶恕，一直磕到头破血流，石像下部的裙子竟染上了斑斑血迹，大家看到了吗，石像下身的裙子，血迹依旧，而乳白色裸露的身体依然洁净无暇，给人们一种圣洁的感觉，这是大自然造就的巧夺天工的佳作。好了大家自由活动待会门口集合，下个景点——安期峰。</w:t>
      </w:r>
    </w:p>
    <w:p>
      <w:pPr>
        <w:pStyle w:val="Normal"/>
        <w:rPr/>
      </w:pPr>
      <w:r>
        <w:rPr/>
        <w:t>我们现在来到了安期峰景区，这个景区以峰、石为特色，寺、洞为主体。峰指的是安期峰，海拔</w:t>
      </w:r>
      <w:r>
        <w:rPr/>
        <w:t>540</w:t>
      </w:r>
      <w:r>
        <w:rPr/>
        <w:t>米，千岛舟山第一高峰</w:t>
      </w:r>
      <w:r>
        <w:rPr/>
        <w:t>;</w:t>
      </w:r>
      <w:r>
        <w:rPr/>
        <w:t>石——就是石阵，遍山的奇岩怪石，组成一个“百家朝圣”的景观，浩浩荡荡，朝着普渡众生的</w:t>
      </w:r>
      <w:r>
        <w:rPr/>
        <w:t>"</w:t>
      </w:r>
      <w:r>
        <w:rPr/>
        <w:t>观音石”前进，寺——就是圣岩石，位于海拔</w:t>
      </w:r>
      <w:r>
        <w:rPr/>
        <w:t>460</w:t>
      </w:r>
      <w:r>
        <w:rPr/>
        <w:t>米的山岙中，是舟山千岛——位置最高的寺院。洞——就是安期生的炼丹洞，海拔</w:t>
      </w:r>
      <w:r>
        <w:rPr/>
        <w:t>482</w:t>
      </w:r>
      <w:r>
        <w:rPr/>
        <w:t>米的天然岩洞，是先秦安期生炼丹的地方，这峰、石、寺、洞是舟山独一无二的。</w:t>
      </w:r>
    </w:p>
    <w:p>
      <w:pPr>
        <w:pStyle w:val="Normal"/>
        <w:rPr/>
      </w:pPr>
      <w:r>
        <w:rPr/>
        <w:t>现在我们看到左边的墙上这副画是整个安期峰的全景图，它是舟山市最高的一座山峰，海拔</w:t>
      </w:r>
      <w:r>
        <w:rPr/>
        <w:t>539.9</w:t>
      </w:r>
      <w:r>
        <w:rPr/>
        <w:t>米。大家可以看到的宝塔就是我们要到达的地方，如果我们全程走完的话那就需要走到</w:t>
      </w:r>
      <w:r>
        <w:rPr/>
        <w:t>482</w:t>
      </w:r>
      <w:r>
        <w:rPr/>
        <w:t>米的地方了，那么来回时间就需要</w:t>
      </w:r>
      <w:r>
        <w:rPr/>
        <w:t>3</w:t>
      </w:r>
      <w:r>
        <w:rPr/>
        <w:t>到</w:t>
      </w:r>
      <w:r>
        <w:rPr/>
        <w:t>4</w:t>
      </w:r>
      <w:r>
        <w:rPr/>
        <w:t>个小时了。在这里我再说一件事，就是大家先和我把所有的景点都看完，我们是要走回头路的，到时候有更充分的时间给大家照相留念。</w:t>
      </w:r>
    </w:p>
    <w:p>
      <w:pPr>
        <w:pStyle w:val="Normal"/>
        <w:rPr/>
      </w:pPr>
      <w:r>
        <w:rPr/>
        <w:t>那好我们现在看到的右手边这些也是桃花石，还有一些呢就是用石头拼起来的石塑了。好我们接着往前面走，大家看到的右手的高处就是龙王宫了。</w:t>
      </w:r>
    </w:p>
    <w:p>
      <w:pPr>
        <w:pStyle w:val="Normal"/>
        <w:rPr/>
      </w:pPr>
      <w:r>
        <w:rPr/>
        <w:t>龙王宫坐北朝南，</w:t>
      </w:r>
      <w:r>
        <w:rPr/>
        <w:t>400</w:t>
      </w:r>
      <w:r>
        <w:rPr/>
        <w:t>多年前就有了，大家看到的是不是很新啊，其实它是在</w:t>
      </w:r>
      <w:r>
        <w:rPr/>
        <w:t>2003</w:t>
      </w:r>
      <w:r>
        <w:rPr/>
        <w:t>年重建了，相传宁波郭巨大旱的时候，来到龙潭请小龙女降雨。小龙女也帮助了他们，那里的人们为了报答她的恩德在龙潭边就建了这座龙王宫。龙王宫里面供奉的就是龙女的神像，本来里面是只有一座小小的神像，那是</w:t>
      </w:r>
      <w:r>
        <w:rPr/>
        <w:t>400</w:t>
      </w:r>
      <w:r>
        <w:rPr/>
        <w:t>年前的龙女形象，可是在</w:t>
      </w:r>
      <w:r>
        <w:rPr/>
        <w:t>2003</w:t>
      </w:r>
      <w:r>
        <w:rPr/>
        <w:t>年重建的时候又建了一座大一点的神像，但是这里的人们还是信奉那个</w:t>
      </w:r>
      <w:r>
        <w:rPr/>
        <w:t>400</w:t>
      </w:r>
      <w:r>
        <w:rPr/>
        <w:t>年前的龙女形象。这里求签非常灵验的，每年都有很多的岛民来此求签保平安。</w:t>
      </w:r>
    </w:p>
    <w:p>
      <w:pPr>
        <w:pStyle w:val="Normal"/>
        <w:rPr/>
      </w:pPr>
      <w:r>
        <w:rPr/>
        <w:t>好我们现在从这里就下去，开始登木阶梯了，好我们现在看到的这个瀑布叫作彩虹瀑布，这是一个天人合一的瀑布，犹如无数条白链从天而降，并汇合于潭下，撞击潭中岩石，水花飞溅。晴天时更会出现一道奇景——当中午太阳照射到这个瀑布上的时候会出现一道彩虹，所以那个时候的瀑布是最漂亮的，也被称为彩虹飞瀑。</w:t>
      </w:r>
    </w:p>
    <w:p>
      <w:pPr>
        <w:pStyle w:val="Normal"/>
        <w:rPr/>
      </w:pPr>
      <w:r>
        <w:rPr/>
        <w:t>我们现在看到的这个长廊叫做玉溪长廊，它依山傍水，山壁凌空而建，长约</w:t>
      </w:r>
      <w:r>
        <w:rPr/>
        <w:t>30</w:t>
      </w:r>
      <w:r>
        <w:rPr/>
        <w:t>米。整个长廊按照宋代风格设计建造的，有着古代园林建筑的气息，在此可以体味山野池边的幽幽恬静。</w:t>
      </w:r>
    </w:p>
    <w:p>
      <w:pPr>
        <w:pStyle w:val="Normal"/>
        <w:rPr/>
      </w:pPr>
      <w:r>
        <w:rPr/>
        <w:t>(</w:t>
      </w:r>
      <w:r>
        <w:rPr/>
        <w:t>走上阶梯</w:t>
      </w:r>
      <w:r>
        <w:rPr/>
        <w:t>)</w:t>
      </w:r>
      <w:r>
        <w:rPr/>
        <w:t>大家抬头看一下，这个塔就是金凌宝塔，从不同的角度看有不同的感觉，它共</w:t>
      </w:r>
      <w:r>
        <w:rPr/>
        <w:t>7</w:t>
      </w:r>
      <w:r>
        <w:rPr/>
        <w:t>层，高</w:t>
      </w:r>
      <w:r>
        <w:rPr/>
        <w:t>38</w:t>
      </w:r>
      <w:r>
        <w:rPr/>
        <w:t>米，传说它是龙宫的镇宫之宝，被小龙女偷出来帮助当地的居民镇住了海妖。大家等下可以登上最高层，去观赏一下桃花岛的全景，也可以。</w:t>
      </w:r>
    </w:p>
    <w:p>
      <w:pPr>
        <w:pStyle w:val="Normal"/>
        <w:rPr/>
      </w:pPr>
      <w:r>
        <w:rPr/>
        <w:t>(</w:t>
      </w:r>
      <w:r>
        <w:rPr/>
        <w:t>站在一个平台上向下看</w:t>
      </w:r>
      <w:r>
        <w:rPr/>
        <w:t>)</w:t>
      </w:r>
      <w:r>
        <w:rPr/>
        <w:t>大家过来看一下这个景象，我们可以看见一条龙和三个水缸，这里呢它又有一个故事，传说当年龙王贪玩来到人间，看到这里满树的果子嘴谗，在每个果实上都咬了一口，这个时候一位少女在河边洗衣服，累了然后也看到了掉到了地上的果子，他就直接吃了，把龙王的龙蜒吃进去了，当时由于神力的作用就让她怀孕了，当时未婚先孕是很不道德的一件事，所以没人娶她，但是在后来还是有位老实的男人娶了他，生下了小龙女，在小龙女成长的这</w:t>
      </w:r>
      <w:r>
        <w:rPr/>
        <w:t>16</w:t>
      </w:r>
      <w:r>
        <w:rPr/>
        <w:t>年里她从没洗过澡，一天在她舅母一家人的劝说下她终于答应了洗澡，但是她要求了</w:t>
      </w:r>
      <w:r>
        <w:rPr/>
        <w:t>3</w:t>
      </w:r>
      <w:r>
        <w:rPr/>
        <w:t>大缸的水，家里人不理解但是还是答应了她的要求，当时她舅母不小心从门缝里就看到一条白蛇在缸里面，其实这不是白蛇，是在成长中的小龙女，舅母的惊吓吓到了她，她就腾空而走了。人们为了纪念一个这样的故事所以做了这个“龙女沐浴”的景象。</w:t>
      </w:r>
    </w:p>
    <w:p>
      <w:pPr>
        <w:pStyle w:val="Normal"/>
        <w:rPr/>
      </w:pPr>
      <w:r>
        <w:rPr/>
        <w:t>现在我们往下面走，看到的这个就是龙女阁，里面供奉的就是高</w:t>
      </w:r>
      <w:r>
        <w:rPr/>
        <w:t>4</w:t>
      </w:r>
      <w:r>
        <w:rPr/>
        <w:t>米的小龙女少女时候的像，大家可以进去拜一拜。</w:t>
      </w:r>
    </w:p>
    <w:p>
      <w:pPr>
        <w:pStyle w:val="Normal"/>
        <w:rPr/>
      </w:pPr>
      <w:r>
        <w:rPr/>
        <w:t>现在大家看完之后就沿原路返回了，在路上大家注意安全</w:t>
      </w:r>
    </w:p>
    <w:p>
      <w:pPr>
        <w:pStyle w:val="Normal"/>
        <w:rPr/>
      </w:pPr>
      <w:r>
        <w:rPr/>
        <w:t>最后一个点沙滩，塔湾金沙碧蓝清澈长</w:t>
      </w:r>
      <w:r>
        <w:rPr/>
        <w:t>1370</w:t>
      </w:r>
      <w:r>
        <w:rPr/>
        <w:t>米宽</w:t>
      </w:r>
      <w:r>
        <w:rPr/>
        <w:t>400</w:t>
      </w:r>
      <w:r>
        <w:rPr/>
        <w:t>米，从面积来看，它是舟山第二大沙滩，这里的沙质属于</w:t>
      </w:r>
    </w:p>
    <w:p>
      <w:pPr>
        <w:pStyle w:val="Normal"/>
        <w:widowControl/>
        <w:bidi w:val="0"/>
        <w:spacing w:before="180" w:after="180"/>
        <w:jc w:val="left"/>
        <w:rPr/>
      </w:pPr>
      <w:r>
        <w:rPr/>
        <w:t>细型沙质，细软纯净，和朱家尖的东沙和南沙相似。我们站在海湾岸边，可以观日出，在这里可以说是最佳的选择，大家现在自由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