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影视梦幻谷导游词"/>
      <w:r>
        <w:rPr/>
        <w:t>横店影视梦幻谷导游词</w:t>
      </w:r>
      <w:bookmarkEnd w:id="0"/>
    </w:p>
    <w:p>
      <w:pPr>
        <w:pStyle w:val="Normal"/>
        <w:rPr/>
      </w:pPr>
      <w:r>
        <w:rPr/>
        <w:t>梦幻谷景区，包括横店老街、江南水乡、梦文化村三大区域，占地</w:t>
      </w:r>
      <w:r>
        <w:rPr/>
        <w:t>338</w:t>
      </w:r>
      <w:r>
        <w:rPr/>
        <w:t>亩，是一个以火山爆发、暴雨山洪等自然现象及自然风貌展示为主，配以各种游乐设施和演艺活动等内容的大型夜间影视体验主题公园。</w:t>
      </w:r>
    </w:p>
    <w:p>
      <w:pPr>
        <w:pStyle w:val="Normal"/>
        <w:rPr/>
      </w:pPr>
      <w:r>
        <w:rPr/>
        <w:t>横店老街有古朴的石板路，古旧的商铺，这是老横店的一个缩影，更是上世纪四、五十年代江南小镇的真实再现</w:t>
      </w:r>
      <w:r>
        <w:rPr/>
        <w:t>;</w:t>
      </w:r>
      <w:r>
        <w:rPr/>
        <w:t>江南水乡集江浙水乡之精华而营造，生动地展示了清末民初时期江南水乡的民生百态和万种风情</w:t>
      </w:r>
      <w:r>
        <w:rPr/>
        <w:t>;</w:t>
      </w:r>
      <w:r>
        <w:rPr/>
        <w:t>梦文化村集最丰富的古老神秘自然奇观和惊险刺激的游乐项目为一体，带给您的是惊心动魄的强烈震撼和如梦如幻的新鲜体验。</w:t>
      </w:r>
    </w:p>
    <w:p>
      <w:pPr>
        <w:pStyle w:val="Normal"/>
        <w:widowControl/>
        <w:bidi w:val="0"/>
        <w:spacing w:before="180" w:after="180"/>
        <w:jc w:val="left"/>
        <w:rPr/>
      </w:pPr>
      <w:r>
        <w:rPr/>
        <w:t>景区内数十处名目新奇的人造景观和自然景观，定会让身临其境的您流连忘返。国内首家震撼体验性灾难表演“暴雨山洪”令人胆颤心惊。全球最大火山实景演出《梦幻太极》为您打造的是一台赏心悦目、美不胜收的视觉盛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