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英文自我介绍范例"/>
      <w:r>
        <w:rPr/>
        <w:t>导游英文自我介绍范例</w:t>
      </w:r>
      <w:bookmarkEnd w:id="0"/>
    </w:p>
    <w:p>
      <w:pPr>
        <w:pStyle w:val="Normal"/>
        <w:rPr/>
      </w:pPr>
      <w:r>
        <w:rPr/>
        <w:t>Hello!Mynameis,schoolstudents,Iamanoptimisticandenergeticperson,Ifeelverysuitabletoguidethiskindofwork,inthefouryearsofuniversitylife,Ilearnedalot,putyourselfasanall-rounddevelopmentofthepeople.Ibelieveinthefuture,Icangetbetter.</w:t>
      </w:r>
    </w:p>
    <w:p>
      <w:pPr>
        <w:pStyle w:val="Normal"/>
        <w:rPr/>
      </w:pPr>
      <w:r>
        <w:rPr/>
        <w:t>Duringtheperiodofschool,throughtheirownefforts,hasachievedtwomandarinclassB,primarycomputer.Restaurantcertificate.Duringtheholiday,improvetheirabilitytowork,tothevariousattractionsinShaoxingasthenarrator.Duringhiseloquence,abilitytowork,butalsoincreasedmysocialexperience.</w:t>
      </w:r>
    </w:p>
    <w:p>
      <w:pPr>
        <w:pStyle w:val="Normal"/>
        <w:rPr/>
      </w:pPr>
      <w:r>
        <w:rPr/>
        <w:t>Duringtheinternshipperiodsofarintheguideposttaskat***,whileworkingforthesealions,andexplainthemermaidperformanceofmarineorganisms,candoaclearexplanation,mandarinstandard,clearthinking.Duringthisformedtheoccupationqualityandthegoodqualityofdoingthings,hasthesenseofresponsibility,withstrongpatience.Communicationskills,customerservice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schoollifeandsocialexperience,Iamconfidenttodevelopcharacterandsteadfastrigorousstyleofwork.However,theknowledgeislimited,therefore,Iwillworkinthefuturecontinuetolearn,study,workexperience,improvetheabilitytowork.IwanttogobacktotheofficetogivemeachanceandIwillta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