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鉴定评语"/>
      <w:r>
        <w:rPr/>
        <w:t>员工工作鉴定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**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</w:t>
      </w:r>
      <w:r>
        <w:rPr/>
        <w:t>、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同学于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8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</w:t>
      </w:r>
      <w:r>
        <w:rPr/>
        <w:t>、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0</w:t>
      </w:r>
      <w:r>
        <w:rPr/>
        <w:t>、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21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4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25</w:t>
      </w:r>
      <w:r>
        <w:rPr/>
        <w:t>、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26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27</w:t>
      </w:r>
      <w:r>
        <w:rPr/>
        <w:t>、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9</w:t>
      </w:r>
      <w:r>
        <w:rPr/>
        <w:t>、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