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倡议书示例"/>
      <w:r>
        <w:rPr/>
        <w:t>教师节倡议书示例</w:t>
      </w:r>
      <w:bookmarkEnd w:id="0"/>
    </w:p>
    <w:p>
      <w:pPr>
        <w:pStyle w:val="Normal"/>
        <w:rPr/>
      </w:pPr>
      <w:r>
        <w:rPr/>
        <w:t>尊敬的家长、亲爱的少先队员：</w:t>
      </w:r>
    </w:p>
    <w:p>
      <w:pPr>
        <w:pStyle w:val="Normal"/>
        <w:rPr/>
      </w:pPr>
      <w:r>
        <w:rPr/>
        <w:t>秋风送爽，桃李芬芳，在收获的金秋时节，我们即将迎来第</w:t>
      </w:r>
      <w:r>
        <w:rPr/>
        <w:t>29</w:t>
      </w:r>
      <w:r>
        <w:rPr/>
        <w:t>个教师节。新的学年开始了，是值得期待的一学年，又是充满希望的一学年，让我们共同去分享孩子们一个又一个成长的幸福。</w:t>
      </w:r>
    </w:p>
    <w:p>
      <w:pPr>
        <w:pStyle w:val="Normal"/>
        <w:rPr/>
      </w:pPr>
      <w:r>
        <w:rPr/>
        <w:t>在教师节即将来临之际，北郊小学的全体教师郑重向全社会、向全体家长、向全校学生发出如下倡议：过一个健康、廉洁、绿色的教师节</w:t>
      </w:r>
      <w:r>
        <w:rPr/>
        <w:t>!</w:t>
      </w:r>
      <w:r>
        <w:rPr/>
        <w:t>我们认为：做孩子的榜样，以真爱呵护、教导他们是我们的责任</w:t>
      </w:r>
      <w:r>
        <w:rPr/>
        <w:t>!</w:t>
      </w:r>
      <w:r>
        <w:rPr/>
        <w:t>家长们的一声问候、一句感谢足以让我们感动及欣慰，家长们的理解和配合更是老师们强大的工作动力。在此，学校全体老师在节日来临之际向全体学生、家长及社会郑重承诺：坚持教育公平，节日拒收任何礼物，过一个“绿色的教师节”</w:t>
      </w:r>
      <w:r>
        <w:rPr/>
        <w:t>.</w:t>
      </w:r>
    </w:p>
    <w:p>
      <w:pPr>
        <w:pStyle w:val="Normal"/>
        <w:rPr/>
      </w:pPr>
      <w:r>
        <w:rPr/>
        <w:t>教师节到来，同学们都想表达自己对老师的那份感激之情。北郊小学学生部向同学们发出如下倡议：以温馨祝福取代鲜花礼品，不向老师赠送任何礼品、贺卡、鲜花，但可以发挥同学们的创意，以低碳、环保、节俭的形式，以自己的优异成绩与进步向老师表达感恩之情，其实同学们的一句问候、一张笑脸、一次进步就是给老师最好的礼物。</w:t>
      </w:r>
    </w:p>
    <w:p>
      <w:pPr>
        <w:pStyle w:val="Normal"/>
        <w:rPr/>
      </w:pPr>
      <w:r>
        <w:rPr/>
        <w:t>①</w:t>
      </w:r>
      <w:r>
        <w:rPr/>
        <w:t>见到老师主动亲切问好，送上一声节日的祝福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可以在黑板上写下祝福老师的话语</w:t>
      </w:r>
      <w:r>
        <w:rPr/>
        <w:t>;</w:t>
      </w:r>
      <w:r>
        <w:rPr/>
        <w:t>可以给老师画一幅画，再加上一行深情的问候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可以给老师发一封庆祝教师节快乐的电子贺卡</w:t>
      </w:r>
      <w:r>
        <w:rPr/>
        <w:t>;</w:t>
      </w:r>
      <w:r>
        <w:rPr/>
        <w:t>可以通过校园网、微博、短信向老师表达温馨祝福与敬意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可以拍下与老师互动的精彩瞬间，与老师共同分享心中的喜悦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可以给你的任课教师递交一份满意的作业。</w:t>
      </w:r>
    </w:p>
    <w:p>
      <w:pPr>
        <w:pStyle w:val="Normal"/>
        <w:rPr/>
      </w:pPr>
      <w:r>
        <w:rPr/>
        <w:t>我们期望以健康文明、积极向上的方式表达师爱生、生敬师的情意。每一个细节都是关爱的表达，都承载着我们的祝福。行动起来吧，同学们</w:t>
      </w:r>
      <w:r>
        <w:rPr/>
        <w:t>!</w:t>
      </w:r>
      <w:r>
        <w:rPr/>
        <w:t>让我们一起感谢，一起关注，一起祝福</w:t>
      </w:r>
      <w:r>
        <w:rPr/>
        <w:t>!</w:t>
      </w:r>
      <w:r>
        <w:rPr/>
        <w:t>为自己崇敬的老师们表达我们想要表达的敬意……老师，您辛苦了</w:t>
      </w:r>
      <w:r>
        <w:rPr/>
        <w:t>!</w:t>
      </w:r>
    </w:p>
    <w:p>
      <w:pPr>
        <w:pStyle w:val="Normal"/>
        <w:rPr/>
      </w:pPr>
      <w:r>
        <w:rPr/>
        <w:t>常州市北郊小学学生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