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心得体会"/>
      <w:r>
        <w:rPr/>
        <w:t>会计工作心得体会</w:t>
      </w:r>
      <w:bookmarkEnd w:id="0"/>
    </w:p>
    <w:p>
      <w:pPr>
        <w:pStyle w:val="Normal"/>
        <w:rPr/>
      </w:pPr>
      <w:r>
        <w:rPr/>
        <w:t>专业班级：会计</w:t>
      </w:r>
      <w:r>
        <w:rPr/>
        <w:t>0901</w:t>
      </w:r>
      <w:r>
        <w:rPr/>
        <w:t>班</w:t>
      </w:r>
    </w:p>
    <w:p>
      <w:pPr>
        <w:pStyle w:val="Normal"/>
        <w:rPr/>
      </w:pPr>
      <w:r>
        <w:rPr/>
        <w:t>学号：姓名：指导老师：</w:t>
      </w:r>
    </w:p>
    <w:p>
      <w:pPr>
        <w:pStyle w:val="Normal"/>
        <w:rPr/>
      </w:pPr>
      <w:r>
        <w:rPr/>
        <w:t>新学期伊始，我参与学习了为期两周的会计综合模拟实习，收获颇丰，学而时习之，不亦说乎</w:t>
      </w:r>
      <w:r>
        <w:rPr/>
        <w:t>?</w:t>
      </w:r>
      <w:r>
        <w:rPr/>
        <w:t>希望在此对本次实习做一个较为全面的总结，并表达自己的学习体会和感想，从中发现自身的不足，为将来的会计学习助力。</w:t>
      </w:r>
    </w:p>
    <w:p>
      <w:pPr>
        <w:pStyle w:val="Normal"/>
        <w:rPr/>
      </w:pPr>
      <w:r>
        <w:rPr/>
        <w:t>首先，本次会计模拟实习的内容是，分析湖南湘滨食品厂</w:t>
      </w:r>
      <w:r>
        <w:rPr/>
        <w:t>20--</w:t>
      </w:r>
      <w:r>
        <w:rPr/>
        <w:t>年</w:t>
      </w:r>
      <w:r>
        <w:rPr/>
        <w:t>12</w:t>
      </w:r>
      <w:r>
        <w:rPr/>
        <w:t>月份的各个经济业务往来并填写相关的原始凭证和记账凭证，再根据记账凭证登记有关的日记账和明细账分类账户。月末，汇总各生产产品，人员工资分配，编制“汇总记账凭证”</w:t>
      </w:r>
      <w:r>
        <w:rPr/>
        <w:t>(</w:t>
      </w:r>
      <w:r>
        <w:rPr/>
        <w:t>科目汇总表</w:t>
      </w:r>
      <w:r>
        <w:rPr/>
        <w:t>)</w:t>
      </w:r>
      <w:r>
        <w:rPr/>
        <w:t>，再根据“汇总记账凭证”</w:t>
      </w:r>
      <w:r>
        <w:rPr/>
        <w:t>(</w:t>
      </w:r>
      <w:r>
        <w:rPr/>
        <w:t>科目汇总表</w:t>
      </w:r>
      <w:r>
        <w:rPr/>
        <w:t>)</w:t>
      </w:r>
      <w:r>
        <w:rPr/>
        <w:t>登记总分类帐户，最后，进行年终结算，结算本年利润，编制资产负债表，利润表和现金流量表，并进行利润分配。学习目的在于通过对企业会计模拟实训的操作，系统地掌握企业会计核算的整体流程，从而加强对所学会计理论和知识的理解与认识，完成从理论到实践的认知过程。实训的内容涵盖了会计操作的全部基本技能——从建账、填制和审核原始凭证、记账凭证到登记账簿</w:t>
      </w:r>
      <w:r>
        <w:rPr/>
        <w:t>;</w:t>
      </w:r>
      <w:r>
        <w:rPr/>
        <w:t>从日常会计核算、成本计算到编制会计报告、年终结账。以一个模拟企业的特定会计期间为范围，将经济业务的来龙去脉与企业的生产经营有机地结合起来。</w:t>
      </w:r>
    </w:p>
    <w:p>
      <w:pPr>
        <w:pStyle w:val="Normal"/>
        <w:rPr/>
      </w:pPr>
      <w:r>
        <w:rPr/>
        <w:t>其次，我想重点谈一谈本次模拟实习中遇到的问题。</w:t>
      </w:r>
    </w:p>
    <w:p>
      <w:pPr>
        <w:pStyle w:val="Normal"/>
        <w:rPr/>
      </w:pPr>
      <w:r>
        <w:rPr/>
        <w:t>理论知识需要实际操作来巩固和完善，通过本次实习，我深深的感到惭愧，自己的在中级财务会计和成本会计两门课的理论学习中没能扎实的掌握知识，有许多遗漏，所以在实习期间，一个人又当会计，又当出纳，业务的登记遇到了很多问题。例如，一开始对于填制原始凭证十分陌生，尤其是对于职工差旅费的登记，以及职工工资分配的计算，让我有了不知所措的感觉。以及对于记账凭证的填制，一开始非常不上手，有些业务不知该填什么科目，只好一个一个的试，于是比其他同学要慢了一大截，实在不会的地方只好向周围的同学求助。幸好周围的杜丹同学和文秋艳同学十分优秀，她们非常耐心的帮我解决了问题。做过大概三十笔业务后，我渐渐对简单经济业务的原始凭证，记账凭证，相关明细账和日记账的登记有了积累，做起来了快多了。对于会计模拟实习的最大感触是，山穷水复疑无路，柳暗花明又一村。实习过程深入浅出，很多问题一开始非常棘手，让人不知从何下手，渐渐会了之后，发现其实十分简单，有些繁杂的只是计算上的繁琐，什么业务该用什么科目，什么分配该用什么方法，什么内容该归入什么什么汇总。。。。。。理清了来龙去脉，做起帐来就能豁然开朗，然而理清头绪的代价，就刚入手时一步一个脚印，解决一个又一个“卡壳”的过程。</w:t>
      </w:r>
    </w:p>
    <w:p>
      <w:pPr>
        <w:pStyle w:val="Normal"/>
        <w:rPr/>
      </w:pPr>
      <w:r>
        <w:rPr/>
        <w:t>年末登记汇总的期间，也是我们最焦头烂额的时候。大家一开始都不知道该从何下手，只是依稀记得一些成本会计的知识，但汇总出来的结果答案都不一样。而我更是感到十分无助，不知道该怎么做的时候，甚至想要放弃，想到大家都做的那么快，而我被落在后面，一起合作讨论也无从问起了，只好一个人对着电脑发呆。</w:t>
      </w:r>
    </w:p>
    <w:p>
      <w:pPr>
        <w:pStyle w:val="Normal"/>
        <w:rPr/>
      </w:pPr>
      <w:r>
        <w:rPr/>
        <w:t>但是学习就是为了发现问题和解决问题的，我告诉自己，不要怕比别人差，就怕落后了就灰心丧气，不思进取。所以，我回到寝室后，利用晚上空闲的时间又将成本会计浏览了一遍，将费用在各种产品以及期间费用之间的归集和分配，生产费用在完工产品和再产品间的分配认真复习了一下，理清了各种费用的归集和分配方法，结合本次模拟实习的实例，渐渐对完成企业会计模拟实习有了些许信心，虽然还是效率不高，最后实习结束了，距离该完成的目标还差了好大一截，但是毕竟，我告诉自己，这次实习我收获很大，触动也很大，在实习结束后，我开始翻出曾经学过的基础会计，中级财务会计，高级财务会计以及成本会计的书，在发现自己缺陷的地方重点学习，攻破难点，并把知识点串联起来，形成连贯性的，有逻辑的会计思维体系，相信只有这样，才能使我将来对会计的深造以及应用有更大的帮助。</w:t>
      </w:r>
    </w:p>
    <w:p>
      <w:pPr>
        <w:pStyle w:val="Normal"/>
        <w:rPr/>
      </w:pPr>
      <w:r>
        <w:rPr/>
        <w:t>接下来，我再来谈一谈本次会计模拟实习的心得体会。</w:t>
      </w:r>
    </w:p>
    <w:p>
      <w:pPr>
        <w:pStyle w:val="Normal"/>
        <w:rPr/>
      </w:pPr>
      <w:r>
        <w:rPr/>
        <w:t>在实习期间，我曾觉得整天要对着那枯燥无味的账目和数字而心生烦闷、厌倦，以致于登账登得错漏百出。愈错愈烦，愈烦愈错，这只会导致“雪上加霜”。反之，如果你用心地做，反而会左右逢源，越做越觉乐趣，越做越起劲。梁启超说过：凡职业都具有趣味的，只要你肯干下去，趣味自然会发生。因此，做账切忌：粗心大意，马虎了事，心浮气躁。</w:t>
      </w:r>
    </w:p>
    <w:p>
      <w:pPr>
        <w:pStyle w:val="Normal"/>
        <w:rPr/>
      </w:pPr>
      <w:r>
        <w:rPr/>
        <w:t>对于会计账目的登记，要根据经济业务逐日逐笔的完善每一笔业务，原始凭证，记账凭证，以及相关日记账和明细账都要一笔业务都做完，不然分开做的结果就是容易丢三落四，效率低下。刚开始，我并不熟悉流程，登记了原始凭证和记账凭证后，没有登记明细账和日记账，到了第十几笔业务后，才开始补做。这样虽然也只是对记账凭证的细化抄录，但是时隔几个经济业务日后，就忘记了之前业务的细节，要反复查看旧账，而且抄录工作也非常繁琐。在实训的过程中，</w:t>
      </w:r>
    </w:p>
    <w:p>
      <w:pPr>
        <w:pStyle w:val="Normal"/>
        <w:rPr/>
      </w:pPr>
      <w:r>
        <w:rPr/>
        <w:t>我深深感觉到自身所学知识的有限。有些题目书本上没有提及，所以我就没有去研究过，做的时候突然间觉得自己真的有点无知，虽然现在去看依然可以解决问题，但还是浪费了许多时间，这一点是我必须在以后的学习中加以改进的地方，同时也要督促自己在学习的过程中不断的完善自我。另外一点，也是在每次实训中必不可少的部分，是同学之间的互相帮助与交流。会计的学习繁琐但并非无章可循的死记硬背，掌握了逻辑要领，对知识进行对比总结，区分相同与特殊，同时，对实务的实践也是必不可少的锻炼，相信这样系统的学习方法，将会对我的会计学习有很大帮助。</w:t>
      </w:r>
    </w:p>
    <w:p>
      <w:pPr>
        <w:pStyle w:val="Normal"/>
        <w:rPr/>
      </w:pPr>
      <w:r>
        <w:rPr/>
        <w:t>两个星期的实训是在我们充实、奋斗的过程中完成的，记得实训的开始是那样的忙碌和疲惫，甚至是不知所措，因为我们的自学能力和结合能力没有很快的结合与适应，只能依靠老师的引导和帮助，现在的我们可以称得上是一个基本会计人员了。学校实训的目的就是要加强我们能力培养和职业道德意识的提高，实训就是我们适应社会工作的垫脚石</w:t>
      </w:r>
      <w:r>
        <w:rPr/>
        <w:t>!</w:t>
      </w:r>
    </w:p>
    <w:p>
      <w:pPr>
        <w:pStyle w:val="Normal"/>
        <w:widowControl/>
        <w:bidi w:val="0"/>
        <w:spacing w:before="180" w:after="180"/>
        <w:jc w:val="left"/>
        <w:rPr/>
      </w:pPr>
      <w:r>
        <w:rPr/>
        <w:t>希望在接下来的日子里，能有更多实训的机会，使我能不断地查漏补缺，丰富和熟悉专业知识，做到信手拈来，为以后走向社会奠定良好的基础。通过实训，我对会计核算的感性认识进一步加强。我们这次实训是综合性训练，既是主管会计、审核、出纳，又是其他原始凭证的填制人，克服了分岗实习工作不到位的不完整、不系统现象。加深理解了会计核算的基本原则和方法，将所有的基础会计、财务会计和成本会计等相关课程进行综合运用，了解会计内部控制的基本要求，掌握从理论到实践的转化过程</w:t>
      </w:r>
      <w:r>
        <w:rPr/>
        <w:t>;</w:t>
      </w:r>
      <w:r>
        <w:rPr/>
        <w:t>熟练掌握了会计操作的基本技能</w:t>
      </w:r>
      <w:r>
        <w:rPr/>
        <w:t>;</w:t>
      </w:r>
      <w:r>
        <w:rPr/>
        <w:t>将会计专业理论知识和专业实践，有机的结合起来，开阔了我们的视野，增进了我们对企业实践运作情况的认识，为我们毕业走上工作岗位奠定坚实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