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海龙囤导游词"/>
      <w:r>
        <w:rPr/>
        <w:t>遵义海龙囤导游词</w:t>
      </w:r>
      <w:bookmarkEnd w:id="0"/>
    </w:p>
    <w:p>
      <w:pPr>
        <w:pStyle w:val="Normal"/>
        <w:rPr/>
      </w:pPr>
      <w:r>
        <w:rPr/>
        <w:t>海龙囤遗址对于研究中世纪的军事、政治、技术、工艺等，颇具价值。四百年来，文人学士、官绅百姓游览凭吊者，络绎不绝。特别是“骠骑将军示谕龙岩囤严禁碑”，简直就是一部反映当时军事要塞管理制度的稀有档案。海龙囤现已列为国家级文物保护单位。</w:t>
      </w:r>
    </w:p>
    <w:p>
      <w:pPr>
        <w:pStyle w:val="Normal"/>
        <w:rPr/>
      </w:pPr>
      <w:r>
        <w:rPr/>
        <w:t>海龙囤遗址位于贵州遵义老城北约</w:t>
      </w:r>
      <w:r>
        <w:rPr/>
        <w:t>30</w:t>
      </w:r>
      <w:r>
        <w:rPr/>
        <w:t>里的龙岩山东麓、湘江上游，是研究土司制度的完整遗址。据现有文献，海龙囤始建于</w:t>
      </w:r>
      <w:r>
        <w:rPr/>
        <w:t>1257</w:t>
      </w:r>
      <w:r>
        <w:rPr/>
        <w:t>年，由南宋朝廷与播州的土司杨氏共同营建，后来毁于</w:t>
      </w:r>
      <w:r>
        <w:rPr/>
        <w:t>1600</w:t>
      </w:r>
      <w:r>
        <w:rPr/>
        <w:t>年对抗明朝廷的战争。据贵州省考古研究所副所长李飞介绍，如今周长约</w:t>
      </w:r>
      <w:r>
        <w:rPr/>
        <w:t>6</w:t>
      </w:r>
      <w:r>
        <w:rPr/>
        <w:t>公里的环囤城墙尚存，囤内面积达</w:t>
      </w:r>
      <w:r>
        <w:rPr/>
        <w:t>1.59</w:t>
      </w:r>
      <w:r>
        <w:rPr/>
        <w:t>平方公里，“老王宫”和“新王宫”是囤内两组最大的建筑群，面积均在</w:t>
      </w:r>
      <w:r>
        <w:rPr/>
        <w:t>2</w:t>
      </w:r>
      <w:r>
        <w:rPr/>
        <w:t>万平方米左右，大体为“横三纵三”的布局，是集军事屯堡、衙署与“行宫”为一体的“土司”遗存。</w:t>
      </w:r>
    </w:p>
    <w:p>
      <w:pPr>
        <w:pStyle w:val="Normal"/>
        <w:rPr/>
      </w:pPr>
      <w:r>
        <w:rPr/>
        <w:t>唐朝时，以当今遵义为中心的“播州”广大地区被“南诏国”彝人占领，公元</w:t>
      </w:r>
      <w:r>
        <w:rPr/>
        <w:t>876</w:t>
      </w:r>
      <w:r>
        <w:rPr/>
        <w:t>年，朝廷派杨端前来平乱。事平后命杨端“世袭”播州，建立了持续七百余年、共</w:t>
      </w:r>
      <w:r>
        <w:rPr/>
        <w:t>29</w:t>
      </w:r>
      <w:r>
        <w:rPr/>
        <w:t>代的杨氏土司政权。</w:t>
      </w:r>
    </w:p>
    <w:p>
      <w:pPr>
        <w:pStyle w:val="Normal"/>
        <w:rPr/>
      </w:pPr>
      <w:r>
        <w:rPr/>
        <w:t>政权初建，为“设险以守其国”、并作“保固之根本”，于州治西北</w:t>
      </w:r>
      <w:r>
        <w:rPr/>
        <w:t>15</w:t>
      </w:r>
      <w:r>
        <w:rPr/>
        <w:t>公里之“龙岩山”建“龙岩囤”，平时练兵，战时作行政、军事中心。南宋末年，为防“元兵”来犯，扩建加固，增修“养马城”“养鸡城”等形成体系，又与附近的“娄山关”、“鼎山城”形成纵深防御系统。明朝时又重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朝末年，杨氏</w:t>
      </w:r>
      <w:r>
        <w:rPr/>
        <w:t>29</w:t>
      </w:r>
      <w:r>
        <w:rPr/>
        <w:t>代“土司”、骠骑将军、播州宣慰使杨应龙与川、渝地方发生矛盾，后激化为军事冲突、演化为叛乱。</w:t>
      </w:r>
      <w:r>
        <w:rPr/>
        <w:t>1600</w:t>
      </w:r>
      <w:r>
        <w:rPr/>
        <w:t>年，国力衰竭的明朝廷最后倾全力调</w:t>
      </w:r>
      <w:r>
        <w:rPr/>
        <w:t>8</w:t>
      </w:r>
      <w:r>
        <w:rPr/>
        <w:t>省之</w:t>
      </w:r>
      <w:r>
        <w:rPr/>
        <w:t>24</w:t>
      </w:r>
      <w:r>
        <w:rPr/>
        <w:t>万军队分</w:t>
      </w:r>
      <w:r>
        <w:rPr/>
        <w:t>8</w:t>
      </w:r>
      <w:r>
        <w:rPr/>
        <w:t>路发动“平播之役”。战争初期，北面川军</w:t>
      </w:r>
      <w:r>
        <w:rPr/>
        <w:t>3000</w:t>
      </w:r>
      <w:r>
        <w:rPr/>
        <w:t>人在娄山关全部被歼、片甲不留，南面的乌江之战，消灭联军</w:t>
      </w:r>
      <w:r>
        <w:rPr/>
        <w:t>3</w:t>
      </w:r>
      <w:r>
        <w:rPr/>
        <w:t>万人马。相持两月，播州各地关隘相继失守，杨应龙只好带领</w:t>
      </w:r>
      <w:r>
        <w:rPr/>
        <w:t>1.7</w:t>
      </w:r>
      <w:r>
        <w:rPr/>
        <w:t>万人马退守海龙囤，各路官军围而攻之。由于守军有天险可凭，有积储足恃，有悍勇苗兵可用，囤下河谷中官兵死伤颇众。几经努力，苦战</w:t>
      </w:r>
      <w:r>
        <w:rPr/>
        <w:t>114</w:t>
      </w:r>
      <w:r>
        <w:rPr/>
        <w:t>天，官军终于爬上“后关”，攻占了这座“坚不可摧”的军事要塞，“斩级</w:t>
      </w:r>
      <w:r>
        <w:rPr/>
        <w:t>22687</w:t>
      </w:r>
      <w:r>
        <w:rPr/>
        <w:t>颗”，“招降播民一十二万”。“龙岩囤”被焚毁，后又被易名曰“海龙囤”。意为“龙困于海，不能再兴云复雨”。播州从此“改土归流”、分为两府，一曰平越府，划与新建的贵州省</w:t>
      </w:r>
      <w:r>
        <w:rPr/>
        <w:t>;</w:t>
      </w:r>
      <w:r>
        <w:rPr/>
        <w:t>一曰遵义府，隶属四川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