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万峰林风景名胜区导游词"/>
      <w:r>
        <w:rPr/>
        <w:t>贵州万峰林风景名胜区导游词</w:t>
      </w:r>
      <w:bookmarkEnd w:id="0"/>
    </w:p>
    <w:p>
      <w:pPr>
        <w:pStyle w:val="Normal"/>
        <w:rPr/>
      </w:pPr>
      <w:r>
        <w:rPr/>
        <w:t>万峰林是国家级风景名胜区马岭河峡谷的重要组成部分，由兴义市东南部成千万座奇峰组成，气势宏大壮阔，山峰密集奇特，整体造型完美，被不少专家和游人誉为“天下奇观”。兴义位于黔、滇、桂三省区结合部，喀斯特地形地貌典型突出，形成了独特的锥状喀斯特地质景观。在三百六十多年前，明代地理学家、旅行家徐霞客就曾到过万峰林，赞叹这片连接广西、云南的峰林：“磅礴数千里，为西南形胜”，相传还发出这样的赞叹：“天下山峰何其多，惟有此处峰成林”。</w:t>
      </w:r>
    </w:p>
    <w:p>
      <w:pPr>
        <w:pStyle w:val="Normal"/>
        <w:rPr/>
      </w:pPr>
      <w:r>
        <w:rPr/>
        <w:t>万峰林，从海拔</w:t>
      </w:r>
      <w:r>
        <w:rPr/>
        <w:t>2000</w:t>
      </w:r>
      <w:r>
        <w:rPr/>
        <w:t>多米的兴义七捧高原边沿和万峰湖北岸，黄泥河东岸成扇形展开，逶迤连绵至安龙、贞丰等地。西北高，东南低，向万峰湖、黄泥河倾斜。上线以海拔</w:t>
      </w:r>
      <w:r>
        <w:rPr/>
        <w:t>1600</w:t>
      </w:r>
      <w:r>
        <w:rPr/>
        <w:t>米左右的高寒土山为界，下线至海拔</w:t>
      </w:r>
      <w:r>
        <w:rPr/>
        <w:t>800</w:t>
      </w:r>
      <w:r>
        <w:rPr/>
        <w:t>米左右的亚热带红壤土山，形成一个环形山带。长</w:t>
      </w:r>
      <w:r>
        <w:rPr/>
        <w:t>200</w:t>
      </w:r>
      <w:r>
        <w:rPr/>
        <w:t>多公里，宽</w:t>
      </w:r>
      <w:r>
        <w:rPr/>
        <w:t>30―50</w:t>
      </w:r>
      <w:r>
        <w:rPr/>
        <w:t>公里，仅兴义市境内就有</w:t>
      </w:r>
      <w:r>
        <w:rPr/>
        <w:t>2000</w:t>
      </w:r>
      <w:r>
        <w:rPr/>
        <w:t>多平方公里的面积，占兴义市国土面积的三分之二以上。根据峰林的形态，分为列阵峰林、宝剑峰林、群龙峰林、罗汉峰林、叠帽峰林等五大类型。每一类都各具特色，既独立成趣，又与其他类型的峰林相辅相成，组成雄奇浩瀚的岩溶景观。</w:t>
      </w:r>
    </w:p>
    <w:p>
      <w:pPr>
        <w:pStyle w:val="Normal"/>
        <w:rPr/>
      </w:pPr>
      <w:r>
        <w:rPr/>
        <w:t>万峰林分为东峰林和西峰林两大片。对外开放的主要是下五屯镇境内的西峰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峰林是一座座奇美的山恋，与碧绿的田野、弯曲的河流、古朴的村寨、葱郁的树林融为一体，构成大自然中最佳的生态环境，形成天底下罕见的峰林田园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