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面试自我介绍英文版"/>
      <w:r>
        <w:rPr/>
        <w:t>航空面试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.Iamxxyearsold.Contrarytocommonbelief</w:t>
      </w:r>
      <w:r>
        <w:rPr/>
        <w:t>，</w:t>
      </w:r>
      <w:r>
        <w:rPr/>
        <w:t>IcanactuallyspeakinEnglish.Iwasborninxxx.Ihavestudiedxxx,xxx,andEnglish</w:t>
      </w:r>
      <w:r>
        <w:rPr/>
        <w:t>。</w:t>
      </w:r>
      <w:r>
        <w:rPr/>
        <w:t>IdolikeEnglishbecauseitisacommonlanguagewidelyspokenaroundtheworld.Formosttravellers,theycouldunderstandEnglishinadditiontotheirnativelanguage.Shouldyouhaveanyadditionalquestionsaboutme-youcouldaskmeinEnglish</w:t>
      </w:r>
      <w:r>
        <w:rPr/>
        <w:t>。</w:t>
      </w:r>
      <w:r>
        <w:rPr/>
        <w:t>Thankyouall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