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优秀范文"/>
      <w:r>
        <w:rPr/>
        <w:t>2023</w:t>
      </w:r>
      <w:r>
        <w:rPr/>
        <w:t>年会优秀员工获奖感言优秀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员工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优秀员工年会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员工获奖感言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会优秀员工简短获奖感言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员工个人优秀获奖感言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员工年会获奖感言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公司年会优秀员工获奖感言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会杰出员工精彩获奖感言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公司年会优秀员工获奖感言范文大全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会员工代表获奖感言简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