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石家大院的导游词"/>
      <w:r>
        <w:rPr/>
        <w:t>关于天津石家大院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**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p>
      <w:pPr>
        <w:pStyle w:val="Normal"/>
        <w:rPr/>
      </w:pPr>
      <w:r>
        <w:rPr/>
        <w:t>看过戏楼我们再去看第二道垂花门：“花蕊吐絮”。大家看门楼上方的木格中是木雕仙鹤，一共是九只，相传一只仙鹤增</w:t>
      </w:r>
      <w:r>
        <w:rPr/>
        <w:t>12</w:t>
      </w:r>
      <w:r>
        <w:rPr/>
        <w:t>岁，</w:t>
      </w:r>
      <w:r>
        <w:rPr/>
        <w:t>9</w:t>
      </w:r>
      <w:r>
        <w:rPr/>
        <w:t>只就是增寿</w:t>
      </w:r>
      <w:r>
        <w:rPr/>
        <w:t>108</w:t>
      </w:r>
      <w:r>
        <w:rPr/>
        <w:t>岁。仙鹤背面雕的是古代铜钱，所以从此门过就是又增寿又有钱。第二道垂花门后面就是第三道垂花门：“籽满蓬莲”。它的门楼上方及垂柱两边有木雕葫芦爬蔓图案，取名葫芦万代，象征子孙万代繁衍不断。</w:t>
      </w:r>
    </w:p>
    <w:p>
      <w:pPr>
        <w:pStyle w:val="Normal"/>
        <w:rPr/>
      </w:pPr>
      <w:r>
        <w:rPr/>
        <w:t>这三道垂花门分别象征着主人一生三个美好的愿望：一年四季保平安</w:t>
      </w:r>
      <w:r>
        <w:rPr/>
        <w:t>;</w:t>
      </w:r>
      <w:r>
        <w:rPr/>
        <w:t>一代长寿又有钱</w:t>
      </w:r>
      <w:r>
        <w:rPr/>
        <w:t>;</w:t>
      </w:r>
      <w:r>
        <w:rPr/>
        <w:t>子孙辈辈永绵长。</w:t>
      </w:r>
    </w:p>
    <w:p>
      <w:pPr>
        <w:pStyle w:val="Normal"/>
        <w:rPr/>
      </w:pPr>
      <w:r>
        <w:rPr/>
        <w:t>现场解说到此结束，下面的时间，大家可以自己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游览就要结束了，服务中的不足之处，希望大家多多包涵，多提意见。俗话说：“两山不能相遇，两人总能重逢”。希望能有机会再次为大家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