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模板集锦"/>
      <w:r>
        <w:rPr/>
        <w:t>自主招生自我介绍模板集锦</w:t>
      </w:r>
      <w:bookmarkEnd w:id="0"/>
    </w:p>
    <w:p>
      <w:pPr>
        <w:pStyle w:val="Normal"/>
        <w:rPr/>
      </w:pPr>
      <w:r>
        <w:rPr/>
        <w:t>尊敬的北京林业大学教师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，是入党进取分子，</w:t>
      </w:r>
      <w:r>
        <w:rPr/>
        <w:t>__</w:t>
      </w:r>
      <w:r>
        <w:rPr/>
        <w:t>省三好学生，在日常的学习和生活中我处处以身作则，以榜样的力量感染和带动我的同学。我在学习上勤奋刻苦，始终成绩优异，我就读的学校是一所拥有近四千名学生的省级示范校，每学期我校都要进行一次</w:t>
      </w:r>
      <w:r>
        <w:rPr/>
        <w:t>10</w:t>
      </w:r>
      <w:r>
        <w:rPr/>
        <w:t>所省级示范性高中的联合考试，每个年级的考生约一万三千多人在这类地区联考中，我的成绩始终名列前茅。</w:t>
      </w:r>
      <w:r>
        <w:rPr/>
        <w:t>2009</w:t>
      </w:r>
      <w:r>
        <w:rPr/>
        <w:t>年上学期我考取了地区联考第一名，本校年级第一名，班级第一名。</w:t>
      </w:r>
      <w:r>
        <w:rPr/>
        <w:t>2010</w:t>
      </w:r>
      <w:r>
        <w:rPr/>
        <w:t>年下学期地区第一名，本校年级第一名，班级第一名，</w:t>
      </w:r>
      <w:r>
        <w:rPr/>
        <w:t>2011</w:t>
      </w:r>
      <w:r>
        <w:rPr/>
        <w:t>年上学期地区第</w:t>
      </w:r>
      <w:r>
        <w:rPr/>
        <w:t>9</w:t>
      </w:r>
      <w:r>
        <w:rPr/>
        <w:t>名，英语单科成绩第一</w:t>
      </w:r>
      <w:r>
        <w:rPr/>
        <w:t>;</w:t>
      </w:r>
      <w:r>
        <w:rPr/>
        <w:t>本校第</w:t>
      </w:r>
      <w:r>
        <w:rPr/>
        <w:t>2</w:t>
      </w:r>
      <w:r>
        <w:rPr/>
        <w:t>名，班级第一名。</w:t>
      </w:r>
      <w:r>
        <w:rPr/>
        <w:t>2011</w:t>
      </w:r>
      <w:r>
        <w:rPr/>
        <w:t>年下学期地区第一名，本校年级第一名，班级第一名。</w:t>
      </w:r>
      <w:r>
        <w:rPr/>
        <w:t>2016</w:t>
      </w:r>
      <w:r>
        <w:rPr/>
        <w:t>年高三的第一次考试我考取第一名。我从初中起就多次参加全国中学生奥林匹克各学科竞赛，并于</w:t>
      </w:r>
      <w:r>
        <w:rPr/>
        <w:t>2012</w:t>
      </w:r>
      <w:r>
        <w:rPr/>
        <w:t>年获全国中学生奥林匹竞赛一等奖，</w:t>
      </w:r>
      <w:r>
        <w:rPr/>
        <w:t>2012</w:t>
      </w:r>
      <w:r>
        <w:rPr/>
        <w:t>年获全国中学生奥林匹竞赛英语、数学、化学竞赛一等奖、物理竞赛二等奖。读高中后</w:t>
      </w:r>
      <w:r>
        <w:rPr/>
        <w:t>2014</w:t>
      </w:r>
      <w:r>
        <w:rPr/>
        <w:t>年我获取全国中学生英语本事竞赛一等奖，全国中学生数学竞赛期望杯三等奖。</w:t>
      </w:r>
      <w:r>
        <w:rPr/>
        <w:t>2015</w:t>
      </w:r>
      <w:r>
        <w:rPr/>
        <w:t>年获全国中学生生物、数学竞赛决赛资格。各学科竞赛拓宽了我的学习思路，检验了我的学习效果，也争强了我的自信心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我升入高中，</w:t>
      </w:r>
      <w:r>
        <w:rPr/>
        <w:t>12</w:t>
      </w:r>
      <w:r>
        <w:rPr/>
        <w:t>月份我校有一名不幸身患尿毒症的同学叫</w:t>
      </w:r>
      <w:r>
        <w:rPr/>
        <w:t>___</w:t>
      </w:r>
      <w:r>
        <w:rPr/>
        <w:t>，应对着一个年轻的生命在顽强的与死神抗争。我决定和我的同学一齐发起一次奉献爱心的捐赠活动，以团体的力量挽救这个年轻的生命。我写了倡议书，在学校号召教师和同学们为</w:t>
      </w:r>
      <w:r>
        <w:rPr/>
        <w:t>___</w:t>
      </w:r>
      <w:r>
        <w:rPr/>
        <w:t>同学捐款，还到社会上进行宣传，得到教师、同学和社会各界人士的帮忙，共捐款</w:t>
      </w:r>
      <w:r>
        <w:rPr/>
        <w:t>6</w:t>
      </w:r>
      <w:r>
        <w:rPr/>
        <w:t>万余元。为邱纯亮同学做换肾手术奉献了我们的一份爱心。我们的爱心捐赠活动在社会上引起了强烈的反响。我市电视台在晚间最近新闻栏目专门做了报道。挽救这个濒临枯萎的生命的过程，震撼了我的心灵。因为我有本事经过自我的努力，延续一个年轻的生命，同时，爱心捐赠活动也验证了我的组织本事，凝聚力和感召力，更是对我自身综合素质的一次检验。在之后的班级工作和组织其他活动的时候我的自信心更强了。</w:t>
      </w:r>
    </w:p>
    <w:p>
      <w:pPr>
        <w:pStyle w:val="Normal"/>
        <w:rPr/>
      </w:pPr>
      <w:r>
        <w:rPr/>
        <w:t>当迈入了北京林业大学的校门，也就步入了我生命中的最重要、最精彩的阶段。我会珍惜在学校中渡过的分分秒秒，在这大师云集、神圣的学术殿堂、在这群贤毕至的高等学府，如饥似渴的吸纳最新的知识和信息，发扬林业学子的优良传统，刻苦学习、精益求精，经过脚踏实地的努力使自我成为本专业的优秀学生，同时努力探索和验证与本学科、本专业相关的科学知识，以唯物和科学的态度勤奋地学习、深刻地思索、不懈地寻求本学科领域的最新知识，使自我成为本学科领域的有发展潜力和有培养价值的学生，成为北京林大的骄傲。</w:t>
      </w:r>
    </w:p>
    <w:p>
      <w:pPr>
        <w:pStyle w:val="Normal"/>
        <w:rPr/>
      </w:pPr>
      <w:r>
        <w:rPr/>
        <w:t>零点高三点评：这是一篇成绩十分优秀的学生的自荐信，所以，在整篇的自荐信中，他无需过多研究文章辞藻的华丽及布局的精巧，只需把自我获得的荣誉与成绩一一呈此刻考官面前时，就足以撼动所有在场的人，这就是那类以实力说话无需空谈的考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就是这样一个成绩出类拔萃的考生，却有着一颗高贵的灵魂——善于扶贫济弱，热心助人</w:t>
      </w:r>
      <w:r>
        <w:rPr/>
        <w:t>;</w:t>
      </w:r>
      <w:r>
        <w:rPr/>
        <w:t>如此优秀又大爱，怎叫人不想理解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