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骂老师检讨书"/>
      <w:r>
        <w:rPr/>
        <w:t>骂老师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向您认错了，我愿意每节课都认真听讲，课堂上积极发言，宁愿扣</w:t>
      </w:r>
      <w:r>
        <w:rPr/>
        <w:t>100</w:t>
      </w:r>
      <w:r>
        <w:rPr/>
        <w:t>德育分。我愿意竭尽全力去考试</w:t>
      </w:r>
      <w:r>
        <w:rPr/>
        <w:t>!</w:t>
      </w:r>
      <w:r>
        <w:rPr/>
        <w:t>我只是希望您不要生气</w:t>
      </w:r>
      <w:r>
        <w:rPr/>
        <w:t>!</w:t>
      </w:r>
      <w:r>
        <w:rPr/>
        <w:t>我们知道，上数学课时不仅跟您顶撞，还出口骂了您，我们的放纵，使得班主任老师您非常生气</w:t>
      </w:r>
      <w:r>
        <w:rPr/>
        <w:t>!</w:t>
      </w:r>
      <w:r>
        <w:rPr/>
        <w:t>我们愿意受到惩罚。</w:t>
      </w:r>
    </w:p>
    <w:p>
      <w:pPr>
        <w:pStyle w:val="Normal"/>
        <w:rPr/>
      </w:pPr>
      <w:r>
        <w:rPr/>
        <w:t>然而，俗话说：“笑一笑，十年少。”老师，希望您不要生气，我们不喜欢您生气，一想起您生气的样子，我们心里就非常难过。可是我们这次真是不应该的成为了导火索。</w:t>
      </w:r>
    </w:p>
    <w:p>
      <w:pPr>
        <w:pStyle w:val="Normal"/>
        <w:rPr/>
      </w:pPr>
      <w:r>
        <w:rPr/>
        <w:t>事实上，我们犯了严重错误，既然我们犯了错误，我们就必须纠正错误，我们希望您给我们改正的机会。我们知道你是慷慨大肚的，你的心灵就跟您的姓名一样软。</w:t>
      </w:r>
    </w:p>
    <w:p>
      <w:pPr>
        <w:pStyle w:val="Normal"/>
        <w:rPr/>
      </w:pPr>
      <w:r>
        <w:rPr/>
        <w:t>在此，我们希望您能够惩罚我们，就是不愿意看到您发怒、心情不好。因为发怒只会让你眉头多生几根皱纹，并不能够解决实质问题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