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曼德拉的评价英文版"/>
      <w:r>
        <w:rPr/>
        <w:t>对曼德拉的评价英文版</w:t>
      </w:r>
      <w:bookmarkEnd w:id="0"/>
    </w:p>
    <w:p>
      <w:pPr>
        <w:pStyle w:val="Normal"/>
        <w:rPr/>
      </w:pPr>
      <w:r>
        <w:rPr/>
        <w:t>Mandelaisatotem-stylefigure,andMartinLutherKing,withextraordinarypersonalcharm,withafirmpoliticalideals.Asapolitician,thereisnoidealnot,buttheidealisnotenoughlight.Heisagoodleader,butnotagoodleader.</w:t>
      </w:r>
    </w:p>
    <w:p>
      <w:pPr>
        <w:pStyle w:val="Normal"/>
        <w:rPr/>
      </w:pPr>
      <w:r>
        <w:rPr/>
        <w:t>MandelaasSouthAfrica's"father"and"saint",andnoteagertothepresidency,hemustbeapresident,thisisasign,butalsoveryfunnotre-elected.Since1999,SouthAfricahasenteredthe"post-Mandelaera",manycountriesaroundtheworld,havealsoexperiencedasimilarperiod.Countrieshaveexperiencedtheirowntransitionperiod,andmayevenleadtocivilwar,thesearethestronghistoricalassetsofthenegativeprocessofliquidation.AswithMandela,"reversediscrimination"isoneofthem.Nooneisperfect,wehavenoreasontoaskMandelaisaperfectperson.</w:t>
      </w:r>
    </w:p>
    <w:p>
      <w:pPr>
        <w:pStyle w:val="Normal"/>
        <w:rPr/>
      </w:pPr>
      <w:r>
        <w:rPr/>
        <w:t>Thereisstillalongwaytogotoachievetrueracialreconciliation.Mandela'scontributionistoportraytherightoutlookforSouthAfrica'sfuture,pointoutacleardirection,andgainbroadpoliticalacceptance.Inthisway,despitethevariousproblemsnowfacingSouthAfricanpolitics,itcanstillbeexpectedthatthe"bufferperiod"afterthecurrentsituationinSouthAfricawillbeimproved.</w:t>
      </w:r>
    </w:p>
    <w:p>
      <w:pPr>
        <w:pStyle w:val="Normal"/>
        <w:rPr/>
      </w:pPr>
      <w:r>
        <w:rPr/>
        <w:t>Ininternationalpolitics,althoughtherealityisalwaysruthless,westillhavenoreasontoabandontheyearningforthegoodthingsofequality,freedomandpeace.Itistooearlyforanewcountry,unstableandonlytwentyyearsold,tocometoaconclusion.Thegeneralsocialproblemsofblackadministration,includingtheprevailingconditionsinAfrica,war,AIDS,</w:t>
      </w:r>
    </w:p>
    <w:p>
      <w:pPr>
        <w:pStyle w:val="Normal"/>
        <w:rPr/>
      </w:pPr>
      <w:r>
        <w:rPr/>
        <w:t>Economicbackwardness,thefuturewillnotbeimproved,whetheroutofthisviciouscircle,Idonotknow.ButIbelievethatthisisbecausetheeconomy,thereasonsbehindeducation,butnotbecauseofrace.</w:t>
      </w:r>
    </w:p>
    <w:p>
      <w:pPr>
        <w:pStyle w:val="Normal"/>
        <w:rPr/>
      </w:pPr>
      <w:r>
        <w:rPr/>
        <w:t>Desirecivilizedhappiness,youhavetosufferthepainofcivilization,thisisforthefuturehappiness.Infact,sometime,Iwillfeelracismisanunsolvableproblem,butoftenseetherearealotofpeopleinthiseffort,putawaytheidea.Mandelahasleftmanybeautifulthingsforhumansociety.Theslogan"Letthelandbehighorlow,regardlessofyouandme"istheresultofhisstruggleformorepeopletoacceptit.Vestedintereststoaccept.Issuchaperson,sothattherulesoftheworldcold,shiningfromthegloryofhumannature.</w:t>
      </w:r>
    </w:p>
    <w:p>
      <w:pPr>
        <w:pStyle w:val="Normal"/>
        <w:rPr/>
      </w:pPr>
      <w:r>
        <w:rPr/>
        <w:t>Thereasonwhypeopleare,isthepursuit,longingforgoodthings,evenattheexpenseoftheirowninterests.Mandela'slifemerits,lefttofuturegenerationscomment.ButaskyourselfwhatMandelahasdoneinhislife,afirmpursuitofideals,andaskwhocandoit?Mandela'sgreatnessisthatheisadeterminedfighter,andalwaysconfidenttochangethefuture.Inhisbody,thepowerofhumannaturethananyother.Hispursuit,alsowontheuniversalrecognitionofhumansociety,whetherblackorwhi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issuchaperson'sexistence,theworldisworthyofournostalgia.Thosehistory,itisworthtomoveus.ThecontroversyoverMandelawillnotend,hewrongplace,toreflecton,therightplacetocommemorate.Hehasavarietyofproblems,wearenowcommemoratingMandela,istocommemoratehisspir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