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景德镇优秀导游词范文"/>
      <w:r>
        <w:rPr/>
        <w:t>江西景德镇优秀导游词范文</w:t>
      </w:r>
      <w:bookmarkEnd w:id="0"/>
    </w:p>
    <w:p>
      <w:pPr>
        <w:pStyle w:val="Normal"/>
        <w:rPr/>
      </w:pPr>
      <w:r>
        <w:rPr/>
        <w:t>景德镇历史悠久，文化灿烂。雄踞长江之南，素有江南雄镇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57-11742</w:t>
      </w:r>
      <w:r>
        <w:rPr/>
        <w:t>，北纬</w:t>
      </w:r>
      <w:r>
        <w:rPr/>
        <w:t>2844-2956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C</w:t>
      </w:r>
      <w:r>
        <w:rPr/>
        <w:t>，年降雨量</w:t>
      </w:r>
      <w:r>
        <w:rPr/>
        <w:t>1763.5</w:t>
      </w:r>
      <w:r>
        <w:rPr/>
        <w:t>毫米。</w:t>
      </w:r>
    </w:p>
    <w:p>
      <w:pPr>
        <w:pStyle w:val="Normal"/>
        <w:rPr/>
      </w:pPr>
      <w:r>
        <w:rPr/>
        <w:t>景德镇是中外著名的瓷都，制瓷历史悠久，文化底蕴深厚。史籍记载，新平冶陶，始于汉世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景德年制，景德镇因此而得名。自元代开始至明清历代皇帝都派员到景德镇监制宫廷用瓷，设瓷局、置御窑，创造出无数陶瓷精品，尤以青花、粉彩、玲珑、颜色釉四大名瓷著称于世。毛泽东用瓷、上海</w:t>
      </w:r>
      <w:r>
        <w:rPr/>
        <w:t>APEC</w:t>
      </w:r>
      <w:r>
        <w:rPr/>
        <w:t>用瓷及国宾馆用瓷以及各类艺术陶瓷倍受世人赞赏。景德镇瓷器享有白如玉、薄如纸、声如磬、明如镜的美誉。郭沫若先生曾以中华向号瓷之国，瓷业高峰是此都的诗句盛赞景德镇灿烂的陶瓷历史和文化，陶瓷把景德镇与世界紧密相连。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景德镇市的风景名胜和景观众多，有保留完好的明清古建筑村、徽派建筑群、古戏台</w:t>
      </w:r>
      <w:r>
        <w:rPr/>
        <w:t>;</w:t>
      </w:r>
      <w:r>
        <w:rPr/>
        <w:t>有号称中国第二、江南第一的浮梁古县衙</w:t>
      </w:r>
      <w:r>
        <w:rPr/>
        <w:t>;</w:t>
      </w:r>
      <w:r>
        <w:rPr/>
        <w:t>有以三闾大夫屈原命名的古建筑三闾庙</w:t>
      </w:r>
      <w:r>
        <w:rPr/>
        <w:t>;</w:t>
      </w:r>
      <w:r>
        <w:rPr/>
        <w:t>有宋太祖朱元璋作战时藏身的红塔和瑶里的仰贤台、洪源仙境、太阳岛、月亮湖、阳府寺、历居山、翠屏湖等。景德镇也是具有光荣革命传统的地区，著名的新四军瑶里改编就在浮梁县瑶里镇，红十军的诞生地在乐平市众埠镇。</w:t>
      </w:r>
      <w:r>
        <w:rPr/>
        <w:t>1997</w:t>
      </w:r>
      <w:r>
        <w:rPr/>
        <w:t>年，我市被国家旅游局等单位推介为</w:t>
      </w:r>
      <w:r>
        <w:rPr/>
        <w:t>97</w:t>
      </w:r>
      <w:r>
        <w:rPr/>
        <w:t>中国旅游年全国</w:t>
      </w:r>
      <w:r>
        <w:rPr/>
        <w:t>35</w:t>
      </w:r>
      <w:r>
        <w:rPr/>
        <w:t>个王牌景点之一。</w:t>
      </w:r>
    </w:p>
    <w:p>
      <w:pPr>
        <w:pStyle w:val="Normal"/>
        <w:rPr/>
      </w:pPr>
      <w:r>
        <w:rPr/>
        <w:t>景德镇历史悠久，文化灿烂。雄踞长江之南，素有江南雄镇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57-11742</w:t>
      </w:r>
      <w:r>
        <w:rPr/>
        <w:t>，北纬</w:t>
      </w:r>
      <w:r>
        <w:rPr/>
        <w:t>2844-2956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C</w:t>
      </w:r>
      <w:r>
        <w:rPr/>
        <w:t>，年降雨量</w:t>
      </w:r>
      <w:r>
        <w:rPr/>
        <w:t>1763.5</w:t>
      </w:r>
      <w:r>
        <w:rPr/>
        <w:t>毫米。</w:t>
      </w:r>
    </w:p>
    <w:p>
      <w:pPr>
        <w:pStyle w:val="Normal"/>
        <w:rPr/>
      </w:pPr>
      <w:r>
        <w:rPr/>
        <w:t>景德镇是中外著名的瓷都，制瓷历史悠久，文化底蕴深厚。史籍记载，新平冶陶，始于汉世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景德年制，景德镇因此而得名。自元代开始至明清历代皇帝都派员到景德镇监制宫廷用瓷，设瓷局、置御窑，创造出无数陶瓷精品，尤以青花、粉彩、玲珑、颜色釉四大名瓷著称于世。毛泽东用瓷、上海</w:t>
      </w:r>
      <w:r>
        <w:rPr/>
        <w:t>APEC</w:t>
      </w:r>
      <w:r>
        <w:rPr/>
        <w:t>用瓷及国宾馆用瓷以及各类艺术陶瓷倍受世人赞赏。景德镇瓷器享有白如玉、薄如纸、声如磬、明如镜的美誉。郭沫若先生曾以中华向号瓷之国，瓷业高峰是此都的诗句盛赞景德镇灿烂的陶瓷历史和文化，陶瓷把景德镇与世界紧密相连。</w:t>
      </w:r>
    </w:p>
    <w:p>
      <w:pPr>
        <w:pStyle w:val="Normal"/>
        <w:rPr/>
      </w:pPr>
      <w:r>
        <w:rPr/>
        <w:t>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德镇市的风景名胜和景观众多，有保留完好的明清古建筑村、徽派建筑群、古戏台</w:t>
      </w:r>
      <w:r>
        <w:rPr/>
        <w:t>;</w:t>
      </w:r>
      <w:r>
        <w:rPr/>
        <w:t>有号称中国第二、江南第一的浮梁古县衙</w:t>
      </w:r>
      <w:r>
        <w:rPr/>
        <w:t>;</w:t>
      </w:r>
      <w:r>
        <w:rPr/>
        <w:t>有以三闾大夫屈原命名的古建筑三闾庙</w:t>
      </w:r>
      <w:r>
        <w:rPr/>
        <w:t>;</w:t>
      </w:r>
      <w:r>
        <w:rPr/>
        <w:t>有宋太祖朱元璋作战时藏身的红塔和瑶里的仰贤台、洪源仙境、太阳岛、月亮湖、阳府寺、历居山、翠屏湖等。景德镇也是具有光荣革命传统的地区，著名的新四军瑶里改编就在浮梁县瑶里镇，红十军的诞生地在乐平市众埠镇。</w:t>
      </w:r>
      <w:r>
        <w:rPr/>
        <w:t>1997</w:t>
      </w:r>
      <w:r>
        <w:rPr/>
        <w:t>年，我市被国家旅游局等单位推介为</w:t>
      </w:r>
      <w:r>
        <w:rPr/>
        <w:t>97</w:t>
      </w:r>
      <w:r>
        <w:rPr/>
        <w:t>中国旅游年全国</w:t>
      </w:r>
      <w:r>
        <w:rPr/>
        <w:t>35</w:t>
      </w:r>
      <w:r>
        <w:rPr/>
        <w:t>个王牌景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