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火山口导游词"/>
      <w:r>
        <w:rPr/>
        <w:t>海口火山口导游词</w:t>
      </w:r>
      <w:bookmarkEnd w:id="0"/>
    </w:p>
    <w:p>
      <w:pPr>
        <w:pStyle w:val="Normal"/>
        <w:rPr/>
      </w:pPr>
      <w:r>
        <w:rPr/>
        <w:t>好友们，我们而今来到了位于海南省琼山市石山镇境内的火山口公园，距海口市</w:t>
      </w:r>
      <w:r>
        <w:rPr/>
        <w:t>15</w:t>
      </w:r>
      <w:r>
        <w:rPr/>
        <w:t>公里，是全国上存储最完好的火山口之一。</w:t>
      </w:r>
    </w:p>
    <w:p>
      <w:pPr>
        <w:pStyle w:val="Normal"/>
        <w:rPr/>
      </w:pPr>
      <w:r>
        <w:rPr/>
        <w:t>海南岛北部是火山茂密地带，一百万年夙昔这里继续产生火山产生，火山岩浆凝成的玄武质岩石、火山渣、火山弹、熔岩饼、火山角砾和火山碎屑继续积聚，形成</w:t>
      </w:r>
      <w:r>
        <w:rPr/>
        <w:t>3000</w:t>
      </w:r>
      <w:r>
        <w:rPr/>
        <w:t>多平方公里的熔岩台地，上面漫衍着大巨细小多座火山锥。历经白云苍狗，地壳变迁，本日海南岛北部的琼山市石山镇和永兴镇一带，仍存储着</w:t>
      </w:r>
      <w:r>
        <w:rPr/>
        <w:t>50</w:t>
      </w:r>
      <w:r>
        <w:rPr/>
        <w:t>多座外型根本完备的死火山口，形成火山口群。一些地质专家参观后以为，云云集结存储完好的火山口和熔岩隧道，堪称一座火山地质博物馆。已经发明并被开发为火山口公园的马鞍岭火山口。是琼北火山群中海拔最高</w:t>
      </w:r>
      <w:r>
        <w:rPr/>
        <w:t>(222.6</w:t>
      </w:r>
      <w:r>
        <w:rPr/>
        <w:t>米</w:t>
      </w:r>
      <w:r>
        <w:rPr/>
        <w:t>)</w:t>
      </w:r>
      <w:r>
        <w:rPr/>
        <w:t>、并且是全国上存储得最完好的死火山口之一。据地质专家切磋，它最后一次的火山运动时间距今约</w:t>
      </w:r>
      <w:r>
        <w:rPr/>
        <w:t>1.3</w:t>
      </w:r>
      <w:r>
        <w:rPr/>
        <w:t>万至</w:t>
      </w:r>
      <w:r>
        <w:rPr/>
        <w:t>3</w:t>
      </w:r>
      <w:r>
        <w:rPr/>
        <w:t>万年。但火山口外型知道，熔岩完好，风化甚微，喷火倾向明晰，显现完好的环状锥体火山地貌，吸引着中外游客。</w:t>
      </w:r>
    </w:p>
    <w:p>
      <w:pPr>
        <w:pStyle w:val="Normal"/>
        <w:rPr/>
      </w:pPr>
      <w:r>
        <w:rPr/>
        <w:t>驱车出海口市区西行不远，就可以看到郁郁葱葱的一片绿林之上，有一座高耸而起的凹形岭，同右边那座锥形岭连成状似马鞍的山岭，这便是马鞍岭了。它是琼山市海拔最高的地方。到了马鞍岭火山口公园，站在入门处往前展望，只见在六角蜂窝平台构架中，奇花异木，怪石磷响，给人一种秀美的感想。格外是由近而远、由低而高的</w:t>
      </w:r>
      <w:r>
        <w:rPr/>
        <w:t>"A"</w:t>
      </w:r>
      <w:r>
        <w:rPr/>
        <w:t>，型爬山道，活像大自然授予的两条登天玉阶，造势雄奇，气魄出众，给人以脱俗的神韵。爬山途中，就在火山口前方，有一座小石庙，据考据是清道光四年建的。庙有门坊，上书</w:t>
      </w:r>
      <w:r>
        <w:rPr/>
        <w:t>"</w:t>
      </w:r>
      <w:r>
        <w:rPr/>
        <w:t>山峰配天</w:t>
      </w:r>
      <w:r>
        <w:rPr/>
        <w:t>"</w:t>
      </w:r>
      <w:r>
        <w:rPr/>
        <w:t>。拜台立着三神石碑，曰</w:t>
      </w:r>
      <w:r>
        <w:rPr/>
        <w:t>"</w:t>
      </w:r>
      <w:r>
        <w:rPr/>
        <w:t>地皮神</w:t>
      </w:r>
      <w:r>
        <w:rPr/>
        <w:t>""</w:t>
      </w:r>
      <w:r>
        <w:rPr/>
        <w:t>山岭神</w:t>
      </w:r>
      <w:r>
        <w:rPr/>
        <w:t>""</w:t>
      </w:r>
      <w:r>
        <w:rPr/>
        <w:t>风雨神</w:t>
      </w:r>
      <w:r>
        <w:rPr/>
        <w:t>"</w:t>
      </w:r>
      <w:r>
        <w:rPr/>
        <w:t>。石庙统一个迂腐的神话故事相关：在永久永久夙昔，一位仙女下凡周游琼州。她看到马鞍岭地点的羊山一带地方久旱不雨，颗粒无收，家畜不旺，生民贫苦，非常伤心。于是她回奏玉帝，愿下凡人间，造福凡间。玉帝准奏，赐她金谷一穗，山羊一对。仙女下凡之后，同勤奋的农人春腾结为友爱佳偶，日牧山羊，夜宿石洞。一日，凶横的火神挟制仙女于火山口相近。果敢的春腾抖擞同火神鏖战，起誓灭火救妻。玉帝深为春腾的信心所激动，指点他灭火术数。春腾奔往五指山，向地皮神借得参天宝树，削成扁担</w:t>
      </w:r>
      <w:r>
        <w:rPr/>
        <w:t>;</w:t>
      </w:r>
      <w:r>
        <w:rPr/>
        <w:t>向山岭神借得红泥，制成水桶</w:t>
      </w:r>
      <w:r>
        <w:rPr/>
        <w:t>;</w:t>
      </w:r>
      <w:r>
        <w:rPr/>
        <w:t>向风雨神借得神水两桶，挑来灭火。春腾挑着神水，跋涉来到羊山。凶暴的火神发明了，变着法儿钉住两个水桶，让春腾再也挑不动。春腾气急之下，一脚踏飞扁担，中庸之道压在火神脖子上，使他永世不得翻身，这便是现在的</w:t>
      </w:r>
      <w:r>
        <w:rPr/>
        <w:t>"</w:t>
      </w:r>
      <w:r>
        <w:rPr/>
        <w:t>一</w:t>
      </w:r>
      <w:r>
        <w:rPr/>
        <w:t>"</w:t>
      </w:r>
      <w:r>
        <w:rPr/>
        <w:t>字岭</w:t>
      </w:r>
      <w:r>
        <w:rPr/>
        <w:t>;</w:t>
      </w:r>
      <w:r>
        <w:rPr/>
        <w:t>另一只脚踢破水桶，即刻风雨大作，压灭了火势，救出了仙女。那两只水桶也就形成两座头尾相顾形似马鞍的火山口双岭。自此之后，四周百里的羊山再也不受火神的侵略，漫山肥羊，遍野果香。本地子民为感动帮助春腾战胜火神的三神，就在火山口主峰下建置石庙，年年祭拜。从小石庙再往上登攀，很快就到了马鞍岭火山口边沿。火山口成漏斗形下陷，口径</w:t>
      </w:r>
      <w:r>
        <w:rPr/>
        <w:t>130</w:t>
      </w:r>
      <w:r>
        <w:rPr/>
        <w:t>米，深</w:t>
      </w:r>
      <w:r>
        <w:rPr/>
        <w:t>69</w:t>
      </w:r>
      <w:r>
        <w:rPr/>
        <w:t>米，火山喷发时的原状熔岩历历可见。从盆沿可以顺着石阶挽回而下，直至盆底。盆底无积水，只见洞壁陡立，头上白云悠悠，脚下寒气凛冽。石隙间长满面草和杂木，使熔岩得到很好的保卫。火山口方圆的陡壁，显然是火山最后一次喷出的岩浆固结所成，虽经万年沧桑，外型依然非常知道，喷火的倾向也极为明晰。沿着火山口的边沿。可以登高绕行一周。从高处旁观，北面是琼州海峡，明亮时可望见雷州半岛。东北是高楼林立的海口市。马鞍岭的另一峰也是火山口，多年土积，已形成一座锥体。在马鞍岭周围，随地可见怪异的火山石，大多呈玄色，也有的呈红褐色</w:t>
      </w:r>
      <w:r>
        <w:rPr/>
        <w:t>;</w:t>
      </w:r>
      <w:r>
        <w:rPr/>
        <w:t>石头致密坚实，也有的多孔疏松。火山石积聚成的熔岩台地凹凸不屈，不宜垦植，但泥土肥沃，是种植果树的好地方。路线两旁长满枝繁叶茂泛绿滴翠的荔枝、龙眼、石榴、菠萝蜜等果树和种种灌木。马鞍岭东边的永兴镇，即是海南的</w:t>
      </w:r>
      <w:r>
        <w:rPr/>
        <w:t>"</w:t>
      </w:r>
      <w:r>
        <w:rPr/>
        <w:t>荔枝之乡</w:t>
      </w:r>
      <w:r>
        <w:rPr/>
        <w:t>"</w:t>
      </w:r>
      <w:r>
        <w:rPr/>
        <w:t>。以灌木嫩叶为主要食料的石山壅羊皮肉细嫩，味美不膻，名闻遐迩。到火山口旅游的客人，经常会就近在荔湾酒乡、世外洞天品尝这里的暖锅羊肉。尤其是夏季晚间，就在这原野山岗，树荫中一串串彩灯照耀，客人们把酒临风，乘凉闲叙，别有情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马鞍岭火山口为中心，在相近十公里左右，尚有一座典范的负火山口。所谓负火山口，即没有突出的火山锥，而是显现一个长一公里，宽八百米，深约</w:t>
      </w:r>
      <w:r>
        <w:rPr/>
        <w:t>20</w:t>
      </w:r>
      <w:r>
        <w:rPr/>
        <w:t>米的庞大凹下。火山口内绿树成荫，庄稼长势繁盛。在这一地域，交错如网的熔洞隧道，更是令人叹为观止。数十条隧道呈管道状，多层、分叉，类别庞杂多样。据本地村民引见，这些隧道最长的可达</w:t>
      </w:r>
      <w:r>
        <w:rPr/>
        <w:t>7</w:t>
      </w:r>
      <w:r>
        <w:rPr/>
        <w:t>公里，最高有</w:t>
      </w:r>
      <w:r>
        <w:rPr/>
        <w:t>10</w:t>
      </w:r>
      <w:r>
        <w:rPr/>
        <w:t>余米。不少洞与洞之间交织连通。由于火山喷发的原因，在这一地域熔岩形成的自然井、自然拱桥、钟乳石，以及呈泡状、流纹状的熔岩，更是千姿百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