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潭导游词范文600字"/>
      <w:r>
        <w:rPr/>
        <w:t>日月潭导游词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大家好，我是日月潭的导游，日月潭是我国台湾是最大的一个湖。日月潭也叫龙湖。那里群山环绕，树木茂盛，风景如画。周围有许许多多的名胜古迹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</w:t>
      </w:r>
      <w:r>
        <w:rPr/>
        <w:t>。</w:t>
      </w:r>
      <w:r>
        <w:rPr/>
        <w:t>7</w:t>
      </w:r>
      <w:r>
        <w:rPr/>
        <w:t>平方千米，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珠子屿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</w:t>
      </w:r>
    </w:p>
    <w:p>
      <w:pPr>
        <w:pStyle w:val="Normal"/>
        <w:rPr/>
      </w:pPr>
      <w:r>
        <w:rPr/>
        <w:t>还是沉在潭里。大尖哥摘下公龙的眼珠，一口吞下肚</w:t>
      </w:r>
      <w:r>
        <w:rPr/>
        <w:t>;</w:t>
      </w:r>
      <w:r>
        <w:rPr/>
        <w:t>水花姐摘下母龙的眼珠，也一口吞</w:t>
      </w:r>
    </w:p>
    <w:p>
      <w:pPr>
        <w:pStyle w:val="Normal"/>
        <w:rPr/>
      </w:pPr>
      <w:r>
        <w:rPr/>
        <w:t>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。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大家今天就到这里了，希望大家能到这来观看日月潭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