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自我介绍总结"/>
      <w:r>
        <w:rPr/>
        <w:t>面试时简短的自我介绍总结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沈阳农业大学畜牧兽医学院动物科学专业</w:t>
      </w:r>
      <w:r>
        <w:rPr/>
        <w:t>09</w:t>
      </w:r>
      <w:r>
        <w:rPr/>
        <w:t>届本科毕业生。</w:t>
      </w:r>
    </w:p>
    <w:p>
      <w:pPr>
        <w:pStyle w:val="Normal"/>
        <w:rPr/>
      </w:pPr>
      <w:r>
        <w:rPr/>
        <w:t>我诚实稳重，乐观大方，积极向上且爱好广泛。我自信，乐观，敢于迎接一切挑战。年轻是我的本钱，拼搏是我的天性，努力是我的责任，我坚信，成功定会成为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学四年锤炼，在面对未来事业的选择时，我对自己有了更清醒的</w:t>
      </w:r>
      <w:r>
        <w:rPr/>
        <w:t>'</w:t>
      </w:r>
      <w:r>
        <w:rPr/>
        <w:t>认识。由于我在大学中锻练了较好的学习能力，加上“努力做到最好”的天性使然，四年中，我不仅学好了动物科学专业全部课程，而且对兽医方面有一些了解，在班级的考试中均名列前茅。但我并没有满足，因为我知道，在大学是学习与积累的过程，为了更好适应日后的工作，还要不断地充实自己。我一次性通过了全国大学英语四、六级考试、国家计算机二等和辽宁省计算机二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