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教育学心得体会范文"/>
      <w:r>
        <w:rPr/>
        <w:t>关于教师教育学心得体会范文</w:t>
      </w:r>
      <w:bookmarkEnd w:id="0"/>
    </w:p>
    <w:p>
      <w:pPr>
        <w:pStyle w:val="Normal"/>
        <w:rPr/>
      </w:pPr>
      <w:r>
        <w:rPr/>
        <w:t>看到这本书，我立即想到的就是师范的考试，再次翻着这本书，读着熟悉的名词，却感觉没有当年的激情，也许是没有了考试的动力，也许是当了十几年的教师，这些理论的战术已经在课堂实践的战场上用不上了。于是，我毫无兴趣地翻着，想找一找自己比较有兴趣的章节，跟自己教学实际最接近的教学过程来看看，最后决定翻到“教学过程”这一块看看。对于老书新读，没有抱多大的希望，原以为这些东西太熟悉了，教育的概念和基本要素、教育的基本原则，哪一条不是当年滚瓜烂熟背过的，就连孔子的“因材施教”，卢梭的自然教育，夸美纽斯的班级授课制也都再熟悉不过了……经过三年的师范学习，加上三年的专科与三年的本科巩固，自以为，自己对教育学的理论已经耳熟能详了。但是，意外的是，我在书上看到了我从没见到，从没听过的教学新词、崭新的教学理论：</w:t>
      </w:r>
    </w:p>
    <w:p>
      <w:pPr>
        <w:pStyle w:val="Normal"/>
        <w:rPr/>
      </w:pPr>
      <w:r>
        <w:rPr/>
        <w:t>“</w:t>
      </w:r>
      <w:r>
        <w:rPr/>
        <w:t>产婆术”：即在教学中，并不把真知直接教学教学学生，而是通过对话、诘问，让学生陷入矛盾的困境，然后引导学生经过自己的思考去获得真知，即苏格拉底的教学思想。这种“产婆术”教学，分两个阶段：第一阶段：诘问，第二阶段：助产。虽然这样的名词我们</w:t>
      </w:r>
      <w:r>
        <w:rPr/>
        <w:t>(</w:t>
      </w:r>
      <w:r>
        <w:rPr/>
        <w:t>至少是我</w:t>
      </w:r>
      <w:r>
        <w:rPr/>
        <w:t>)</w:t>
      </w:r>
      <w:r>
        <w:rPr/>
        <w:t>没听过，但在实际的教学中，还是值得借鉴的。教学中，同通过教师的引导、师生之间的质疑、互动，引领学生深入思考，最后经过老师的推波助澜和孩子的独立思考得出问题的结论。这样的教学，有助于培养孩子的问题意识和独立思考的能力。</w:t>
      </w:r>
    </w:p>
    <w:p>
      <w:pPr>
        <w:pStyle w:val="Normal"/>
        <w:rPr/>
      </w:pPr>
      <w:r>
        <w:rPr/>
        <w:t>昆体良的教学过程思想：昆体良是古罗马的教育家。他提出了“模仿、理论、练习”三个循序渐进的学习过程理论。这种学习过程，注重教学方法的研究与改进，对于培养孩子的逻辑性、条理性等显著的效果。教学中，偶尔使用这样的教学方法或穿插使用这样的教学方法，很有必要。</w:t>
      </w:r>
    </w:p>
    <w:p>
      <w:pPr>
        <w:pStyle w:val="Normal"/>
        <w:rPr/>
      </w:pPr>
      <w:r>
        <w:rPr/>
        <w:t>道尔顿制：这是一种新的教学组织形式，教师不再上课向学生系统讲授教材，而只为学生分别指定自学参考书、布置作业，由学生自学和独立作业，有疑难时才请教师辅导。听了昨天陈校长的讲座，巧的是，这种教学组织形式与昨天陈校长讲的新亮点不谋而合，和我们学校的自主作业，培养学生的自学能力也相吻合。虽然目前不可能实现这样的教学形式，但对我们的教学以及教学中关注学生的自学能力却有着很大的影响。</w:t>
      </w:r>
    </w:p>
    <w:p>
      <w:pPr>
        <w:pStyle w:val="Normal"/>
        <w:rPr/>
      </w:pPr>
      <w:r>
        <w:rPr/>
        <w:t>特朗普制：这是一种教学组织形式，是今年以来，美国学者劳伊德、特朗普提出的一种新的教学组织形式，试图把大班、小班和个人三种教学形式结合起来。大班上课：即把两个以上的平行班合在一起上课，由出类拔萃的老师担任</w:t>
      </w:r>
      <w:r>
        <w:rPr/>
        <w:t>;</w:t>
      </w:r>
      <w:r>
        <w:rPr/>
        <w:t>小班研究，每个小班</w:t>
      </w:r>
      <w:r>
        <w:rPr/>
        <w:t>20</w:t>
      </w:r>
      <w:r>
        <w:rPr/>
        <w:t>人左右，由教师或优秀生领导，研究、讨论大班授课材料</w:t>
      </w:r>
      <w:r>
        <w:rPr/>
        <w:t>;</w:t>
      </w:r>
      <w:r>
        <w:rPr/>
        <w:t>个别教学，主要由学生独立作业，部分作业指定，部分作业自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“克伯屈、伯克、华虚朋”等都是我闻所未闻的新词，我想，不管是哪种教学组织形式，都有其优缺点，针对如今的课堂，都是有其借鉴意义的。因此，对于这本书，我还需好好研读，全面掌握各种教学组织形式的性质与功能，综合地利用，有主有辅地结合，以便更好改进自己的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