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概况导游词"/>
      <w:r>
        <w:rPr/>
        <w:t>江西婺源概况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龙脉――婺源，犹如水中静女。其文化性格缘自“徽州，民间属号“龙”江湾，国家</w:t>
      </w:r>
      <w:r>
        <w:rPr/>
        <w:t>AAAA</w:t>
      </w:r>
      <w:r>
        <w:rPr/>
        <w:t>级旅游区，为中国最美乡村婺源的一颗璀璨明珠。千年古镇江湾，钟灵毓秀，文风炽盛。自宋至清，这里蕴育了状元、进士、与仕宦</w:t>
      </w:r>
      <w:r>
        <w:rPr/>
        <w:t>38</w:t>
      </w:r>
      <w:r>
        <w:rPr/>
        <w:t>人</w:t>
      </w:r>
      <w:r>
        <w:rPr/>
        <w:t>;</w:t>
      </w:r>
      <w:r>
        <w:rPr/>
        <w:t>走出明代抗倭名将江一麟、宫廷太医江一道、清代朴学大师江永、民国教育江谦等贤仕和一代伟人</w:t>
      </w:r>
      <w:r>
        <w:rPr/>
        <w:t>___</w:t>
      </w:r>
      <w:r>
        <w:rPr/>
        <w:t>。又有文人学士</w:t>
      </w:r>
      <w:r>
        <w:rPr/>
        <w:t>19</w:t>
      </w:r>
      <w:r>
        <w:rPr/>
        <w:t>人，传世著作</w:t>
      </w:r>
      <w:r>
        <w:rPr/>
        <w:t>92</w:t>
      </w:r>
      <w:r>
        <w:rPr/>
        <w:t>部，其中</w:t>
      </w:r>
      <w:r>
        <w:rPr/>
        <w:t>15</w:t>
      </w:r>
      <w:r>
        <w:rPr/>
        <w:t>部</w:t>
      </w:r>
      <w:r>
        <w:rPr/>
        <w:t>161</w:t>
      </w:r>
      <w:r>
        <w:rPr/>
        <w:t>卷列入《四库全书》。千年古镇江湾，嵌于锦峰绣岭、清溪碧河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落北部后龙山逶迤东去，山上林木葱郁，其“仙人桥”是古人实践风水理论的杰出典范</w:t>
      </w:r>
      <w:r>
        <w:rPr/>
        <w:t>;</w:t>
      </w:r>
      <w:r>
        <w:rPr/>
        <w:t>南侧梨园河呈太极图：“</w:t>
      </w:r>
      <w:r>
        <w:rPr/>
        <w:t>S”</w:t>
      </w:r>
      <w:r>
        <w:rPr/>
        <w:t>，由东而西蜿蜒流过。这里既尚好保存御史府、中宪第等明清官邸，又有滕家老屋、培心堂等徽派商宅，还有江永讲学的受经堂，东和、南关、西安、北钥四座古门亭，岳武穆的岳飞桥，明代剑泉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