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教师工作个人评价"/>
      <w:r>
        <w:rPr/>
        <w:t>有关小学教师工作个人评价</w:t>
      </w:r>
      <w:bookmarkEnd w:id="0"/>
    </w:p>
    <w:p>
      <w:pPr>
        <w:pStyle w:val="Normal"/>
        <w:rPr/>
      </w:pPr>
      <w:r>
        <w:rPr/>
        <w:t>为了更好地做好今后的工作，评价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向在各方面严格要求自我，努力地提高自我，以便使自我更快地适应社会发展的形势。经过阅读很多的道德修养书籍，勇于解剖自我，分析自我，正视自我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应对新课改，针对教育教学工作中遇到困难，我在进取参加教育局组织的新教材培训的同时，虚心向有经验的教师及兄弟学校的同行讨教经验。在教学中，认真钻研新大纲、吃透教材，进取开拓教学思路，把一些先进的教学理论、科学的教学方法及先进现代教学手段灵活运用于课堂教学中，努力培养学生的合作交流、自主探究、勇于创新的等本事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俭、任劳任怨、对人真诚、热爱学生、人际关系和谐融洽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本事要求的提高，本人在教学之余，还挤时间自学中文本科，并进取学习各类现代教育技术，进一步掌握多媒体课件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