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评价模板"/>
      <w:r>
        <w:rPr/>
        <w:t>数学教师个人评价【模板】</w:t>
      </w:r>
      <w:bookmarkEnd w:id="0"/>
    </w:p>
    <w:p>
      <w:pPr>
        <w:pStyle w:val="Normal"/>
        <w:rPr/>
      </w:pPr>
      <w:r>
        <w:rPr/>
        <w:t>时光荏苒，岁月不居，转眼间又是一个学年。送走了老学生，迎来了新</w:t>
      </w:r>
      <w:r>
        <w:rPr/>
        <w:t>_</w:t>
      </w:r>
      <w:r>
        <w:rPr/>
        <w:t>。回忆过去的这一学年，我不得不感叹时间的飞逝和生活的繁忙。正因为这繁忙，才使我感叹教师工作的辛苦，可是，我们的辛苦终将换来硕果累累。那远在海角天涯的问候便是对我们的安慰。回忆这一年的工作，评价下来就是这样几个字“愁过，累过，忧过，喜过。”是的，在这一年里，我付出了很多，但我不后悔，因为我的付出取得了满意的成绩。回顾这一年，我将自我的工作评价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严于律己，踏实工作。应对全体学生，一视同仁，不歧视学生，不打骂学生，注意自我的言行，提高自我的思想认识和觉悟程度水平，做到爱岗敬业，学而不厌，诲人不倦，为人师表，治学严谨，还要坚持良好的教态。因为我明白，教师的教学语言和教态对学生的学习有直接的影响。教师的教态好，学生就喜欢，他们听课的兴趣就高，理解知识也快。反之，学生就不喜欢，甚至厌恶。所以，注重学生的整体发展，经常的和学生谈心、谈人生。师生关系十分融洽。受到学生的一致认可。他们在背后都叫我“安哥”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为了更好的完成高三年级的复课工作，在学期初，我不但制订了严密的工作计划，同时也为自我制定了一学期的奋斗目标。首先，上好一节课的前提是备课，为了备好每节课，我很多的阅读各种复习资料，期望能更加完整并精简的给学生呈现每节课的知识和做题方法。</w:t>
      </w:r>
    </w:p>
    <w:p>
      <w:pPr>
        <w:pStyle w:val="Normal"/>
        <w:rPr/>
      </w:pPr>
      <w:r>
        <w:rPr/>
        <w:t>每一天晚上，我都会在网上查阅下节课的相关资料并加以整理。把一节课的资料整理成学生好学易懂的知识，使学生掌握起来很顺手。学生自然也喜欢听课，做起笔记来津津有味。同时，我明白，数学的枯燥乏味是学生听课的的障碍。所以，我在业余时间经常看一些课外书籍，并不断思索着把数学知识和实际结合起来讲，在我的课堂上学生很少走神，因为他们喜欢听这样的数学课。他们喜欢这样知识渊博的数学教师。课外，我给学生布置了适合他们的作业，因为我带了一个文科班和一个理科班，所以，不知作业也有所区别。学生能做但不好做。批作业时，我认真看完每本作业，给学生指出作业中存在的问题，我经常是在教室看作业，随时能够给学生纠正作业中存在的问题。让学生当场改正。有利于学生的纠错意识。上自习时，我让我的学生大胆提问，有些学生，一开始还不喜欢问教师题，之后，在我的鼓励下，问问题很活跃。成绩也就慢慢上去了。学生成绩的提高，使我每一天疲惫的心里总有那么一点点的高兴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因为我是高三年级数学备课组组长，同时也为了更好的指导我的复课工作，我认真研究陕西的高考大纲，并不断的研究新课改地区的高考试题，并将自我看到的一些信息及时的反馈到我的课堂，取得必须的效果，在今年的高考中，我为我的学生争取到了</w:t>
      </w:r>
      <w:r>
        <w:rPr/>
        <w:t>6</w:t>
      </w:r>
      <w:r>
        <w:rPr/>
        <w:t>分的成绩。虽然这分数很少，可是，我已知足。同时，我坚持听课，在听课中学习老教师的经验和新教师的新的思路的方法，我也鼓励同组的教师互相学习听课，在那里，我不得不提一下我尊敬的两位教师，王北平教师和高天发教师，正是他们的指导使我不断成长。</w:t>
      </w:r>
    </w:p>
    <w:p>
      <w:pPr>
        <w:pStyle w:val="Normal"/>
        <w:rPr/>
      </w:pPr>
      <w:r>
        <w:rPr/>
        <w:t>四、学校工作方面</w:t>
      </w:r>
    </w:p>
    <w:p>
      <w:pPr>
        <w:pStyle w:val="Normal"/>
        <w:rPr/>
      </w:pPr>
      <w:r>
        <w:rPr/>
        <w:t>这一学年，我除了担任高三的数学教学外，还兼任了高三年级的教导副主任，主管学校的分类推进工作，在工作中，我严格按照学校的要求，制定了一学年的分类推进计划，把几乎所有的渴望生都安排在列，同时，自我也按照分类推进的要求对所带班的学生进行了辅导。高考中不但学校的成绩优异，我所带的班级的成绩也很是让我欣慰，两个班的平均成绩都在</w:t>
      </w:r>
      <w:r>
        <w:rPr/>
        <w:t>110</w:t>
      </w:r>
      <w:r>
        <w:rPr/>
        <w:t>分左右，这个分数，是我的教育教学到达了一个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里，我努力了，奋斗了，愁了，苦了，但此刻也高兴了，因为我和我们全体教师的努力，使我们有一大部分的学生在高考中取得了优秀的成绩，跨入了梦想的大学校门。他们终将成为祖国的栋梁。可是，放眼未来，任重而道远，我们的脚步不能停留，我们又要开始新的一级学生的教学工作，我相信，只要我们努力，只要我们付出，我们就能将越来越多的学生送进梦想的大学。只要我们坚持，我们的人生将充实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