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个人事迹"/>
      <w:r>
        <w:rPr/>
        <w:t>争做新时代好少年个人事迹</w:t>
      </w:r>
      <w:bookmarkEnd w:id="0"/>
    </w:p>
    <w:p>
      <w:pPr>
        <w:pStyle w:val="Normal"/>
        <w:rPr/>
      </w:pPr>
      <w:r>
        <w:rPr/>
        <w:t>同学们，微笑是我们的语言，文明是我的信念。文明不是一句口号，而是一个个实际的行动。让我们远离疾病，拥抱文明，一起来争做文明好少年吧</w:t>
      </w:r>
      <w:r>
        <w:rPr/>
        <w:t>!</w:t>
      </w:r>
    </w:p>
    <w:p>
      <w:pPr>
        <w:pStyle w:val="Normal"/>
        <w:rPr/>
      </w:pPr>
      <w:r>
        <w:rPr/>
        <w:t>那么，我们少年儿童怎么做才能成为一个懂礼貌，讲文明的好少年呢</w:t>
      </w:r>
      <w:r>
        <w:rPr/>
        <w:t>?</w:t>
      </w:r>
    </w:p>
    <w:p>
      <w:pPr>
        <w:pStyle w:val="Normal"/>
        <w:rPr/>
      </w:pPr>
      <w:r>
        <w:rPr/>
        <w:t>星期六下午，我在学下旁边的公园玩耍，玩累了，我便坐下休息，忽然看到一个小孩在草坪上大便，我见了，便跑过去对那个带孩子的阿姨说：“阿姨，那边有公厕，请您带您的孩子去公厕里方便吧。”那个阿姨看了我一眼，不耐烦地说：“那边的公厕是要收钱的，况且，这又不是你家的草坪，你能管我吗</w:t>
      </w:r>
      <w:r>
        <w:rPr/>
        <w:t>?”</w:t>
      </w:r>
      <w:r>
        <w:rPr/>
        <w:t>我听了，无可奈何，便转身走开了，后来，我环顾四周，突然我看见前面的一块牌子上写着这么几个字：“：爱我昆明，创建文明城市</w:t>
      </w:r>
      <w:r>
        <w:rPr/>
        <w:t>;”</w:t>
      </w:r>
      <w:r>
        <w:rPr/>
        <w:t>我便想到了一个办法，用语言劝说不停，我就采取自己的</w:t>
      </w:r>
      <w:r>
        <w:rPr/>
        <w:t>`</w:t>
      </w:r>
      <w:r>
        <w:rPr/>
        <w:t>行动，我跑到刚才那个阿姨面前，正好看见她在拧鼻涕，并随手把拧完鼻涕的纸仍在草坪上，我立即跑过去把纸捡起来，轻轻的放在垃圾箱里。那个阿姨看见了，犹如熟透了的高粱，顿时涨红了，她似乎意识到了什么是文明。</w:t>
      </w:r>
    </w:p>
    <w:p>
      <w:pPr>
        <w:pStyle w:val="Normal"/>
        <w:rPr/>
      </w:pPr>
      <w:r>
        <w:rPr/>
        <w:t>又是一个周末，我和弟弟在校区里骑自行车，我们骑得非常愉快，骑着骑着，突然听到了共享自行车的报警声，我们便朝着报警声响起的地方走去，看到一个大哥哥在撬锁，弟弟刚想上前制止，便被我拉住了，我对他说：“他不会听我们的话的，你就在这守着，我去找爸爸妈妈。”不一会儿，爸爸妈妈赶到这里，只见那个大哥哥还在那儿撬锁。爸爸大喊道：“共享单车是公共资源，怎么可以损坏</w:t>
      </w:r>
      <w:r>
        <w:rPr/>
        <w:t>?”</w:t>
      </w:r>
      <w:r>
        <w:rPr/>
        <w:t>那个哥哥见了，连忙跑了，我看到这辆自行车的锁都已经坏了，很是心疼。接着我把车推到了自行车停放处。</w:t>
      </w:r>
    </w:p>
    <w:p>
      <w:pPr>
        <w:pStyle w:val="Normal"/>
        <w:rPr/>
      </w:pPr>
      <w:r>
        <w:rPr/>
        <w:t>由此可见，现代人的文明素质有待提高，共享自行车原本有利于文明市民出行，可是它却惨遭破坏，应该有更多的人去爱护它。同学们，像以前这样的行为还有很多，希望同学们和我一起来制止。让我们的城市因为我们的文明行为而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如花。只要我们好好地去培育它，它就能开出美丽而又鲜艳的花朵，未来装饰我们的春城，让美丽围绕我们昆明，我们就是文明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