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"/>
      <w:r>
        <w:rPr/>
        <w:t>2023</w:t>
      </w:r>
      <w:r>
        <w:rPr/>
        <w:t>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1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7</w:t>
      </w:r>
      <w:r>
        <w:rPr/>
        <w:t>、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18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XX</w:t>
      </w:r>
      <w:r>
        <w:rPr/>
        <w:t>能够坚持正确的政绩观，说实话、务实事、求实效，积极克服飘浮作风、浮躁情绪。努力做到不盲目攀比，不搞花架子，不急功近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