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致家长的通知书"/>
      <w:r>
        <w:rPr/>
        <w:t>幼儿园开学致家长的通知书</w:t>
      </w:r>
      <w:bookmarkEnd w:id="0"/>
    </w:p>
    <w:p>
      <w:pPr>
        <w:pStyle w:val="Normal"/>
        <w:rPr/>
      </w:pPr>
      <w:r>
        <w:rPr/>
        <w:t>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开学啦</w:t>
      </w:r>
      <w:r>
        <w:rPr/>
        <w:t>!</w:t>
      </w:r>
      <w:r>
        <w:rPr/>
        <w:t>欢迎小朋友回到幼儿园这个欢乐的大家庭中，继续新学期开学通知和教师小朋友们一齐学习生活。</w:t>
      </w:r>
    </w:p>
    <w:p>
      <w:pPr>
        <w:pStyle w:val="Normal"/>
        <w:rPr/>
      </w:pPr>
      <w:r>
        <w:rPr/>
        <w:t>新的一年到来，你们又长大新学期开学通知了一岁，相信你们经过上学期的努力学习，各个方面都有了很大的提高，相信你们必须很自豪吧</w:t>
      </w:r>
      <w:r>
        <w:rPr/>
        <w:t>!</w:t>
      </w:r>
      <w:r>
        <w:rPr/>
        <w:t>教师更为你们感到自豪</w:t>
      </w:r>
      <w:r>
        <w:rPr/>
        <w:t>!</w:t>
      </w:r>
    </w:p>
    <w:p>
      <w:pPr>
        <w:pStyle w:val="Normal"/>
        <w:rPr/>
      </w:pPr>
      <w:r>
        <w:rPr/>
        <w:t>期望你们在新的学期里学到更多的本领，身体更加健壮，健新学期开学通知康，范文《幼儿园开学通知》。欢乐的度过幼儿园的完美时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园定于</w:t>
      </w:r>
      <w:r>
        <w:rPr/>
        <w:t>__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报名</w:t>
      </w:r>
      <w:r>
        <w:rPr/>
        <w:t>;2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放假，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正常入园。</w:t>
      </w:r>
      <w:r>
        <w:rPr/>
        <w:t>(</w:t>
      </w:r>
      <w:r>
        <w:rPr/>
        <w:t>周一请在</w:t>
      </w:r>
      <w:r>
        <w:rPr/>
        <w:t>8</w:t>
      </w:r>
      <w:r>
        <w:rPr/>
        <w:t>点</w:t>
      </w:r>
      <w:r>
        <w:rPr/>
        <w:t>20</w:t>
      </w:r>
      <w:r>
        <w:rPr/>
        <w:t>分之前将幼新学期开学通知儿送进班内进行晨间活动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