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成都文殊院导游词"/>
      <w:r>
        <w:rPr/>
        <w:t>关于成都文殊院导游词</w:t>
      </w:r>
      <w:bookmarkEnd w:id="0"/>
    </w:p>
    <w:p>
      <w:pPr>
        <w:pStyle w:val="Normal"/>
        <w:rPr/>
      </w:pPr>
      <w:r>
        <w:rPr/>
        <w:t>游客朋友们，接下来我们要去的地方就是宽窄巷子了。从酒店出发，沿总府路、蜀都大道，途经天府广场、人民公园，最后抵达成都宽窄巷子，行程约</w:t>
      </w:r>
      <w:r>
        <w:rPr/>
        <w:t>20</w:t>
      </w:r>
      <w:r>
        <w:rPr/>
        <w:t>分钟。现在我们已经过了天府广场，正行驶在蜀都大道上，蜀都大道是贯穿成都市区东西部的一条交通大动脉。</w:t>
      </w:r>
    </w:p>
    <w:p>
      <w:pPr>
        <w:pStyle w:val="Normal"/>
        <w:rPr/>
      </w:pPr>
      <w:r>
        <w:rPr/>
        <w:t>现在我想问一下，在大家眼里，成都是一座怎样的城市呢</w:t>
      </w:r>
      <w:r>
        <w:rPr/>
        <w:t>?</w:t>
      </w:r>
      <w:r>
        <w:rPr/>
        <w:t>没错，安逸</w:t>
      </w:r>
      <w:r>
        <w:rPr/>
        <w:t>(</w:t>
      </w:r>
      <w:r>
        <w:rPr/>
        <w:t>川话</w:t>
      </w:r>
      <w:r>
        <w:rPr/>
        <w:t>)</w:t>
      </w:r>
      <w:r>
        <w:rPr/>
        <w:t>。李白有诗云：“九天开出一成都，万户千门入画图”</w:t>
      </w:r>
      <w:r>
        <w:rPr/>
        <w:t>;</w:t>
      </w:r>
      <w:r>
        <w:rPr/>
        <w:t>在诗圣杜甫眼里，“晓看红湿处，花重锦官城”，诗人陆游又以“当年走马锦城西，曾为梅花醉似泥。二十里路香不断，青羊宫到浣花溪”的诗句，真切道出当年成都的优美环境与休闲生活。近年来，成都又先后荣获“国家历史文化名城”“中国最佳旅游城市”“全国文明城市”等称号。上个月，国内首个休闲城市排名公布，成都因其“幸福度高、人情味浓、包容性强、好逸不恶劳，既享受生活，更创造生活”而获得“</w:t>
      </w:r>
      <w:r>
        <w:rPr/>
        <w:t>__</w:t>
      </w:r>
      <w:r>
        <w:rPr/>
        <w:t>中国最佳休闲城市”称号。</w:t>
      </w:r>
    </w:p>
    <w:p>
      <w:pPr>
        <w:pStyle w:val="Normal"/>
        <w:rPr/>
      </w:pPr>
      <w:r>
        <w:rPr/>
        <w:t>美国时代周刊曾经这样评价成都：</w:t>
      </w:r>
      <w:r>
        <w:rPr/>
        <w:t>china’schina——</w:t>
      </w:r>
      <w:r>
        <w:rPr/>
        <w:t>最中国。那我们今天要去的宽窄巷子堪称是最成都。</w:t>
      </w:r>
    </w:p>
    <w:p>
      <w:pPr>
        <w:pStyle w:val="Normal"/>
        <w:rPr/>
      </w:pPr>
      <w:r>
        <w:rPr/>
        <w:t>宽窄巷子可以说是最能体现成都人对于休闲生活的理解和表达的地方。宽窄巷子是成都遗留下来的较有规模的清朝古街道，与大慈寺、文殊院一起并称为成都三大历史文化名城保护街区。它由宽巷子、窄巷子、井巷子三条平行的巷子组成。宽窄巷子是成都这个古老又年轻的城市往昔的缩影。康熙五十七年</w:t>
      </w:r>
      <w:r>
        <w:rPr/>
        <w:t>(1718</w:t>
      </w:r>
      <w:r>
        <w:rPr/>
        <w:t>年</w:t>
      </w:r>
      <w:r>
        <w:rPr/>
        <w:t>)</w:t>
      </w:r>
      <w:r>
        <w:rPr/>
        <w:t>，准噶尔部进兵骚扰西藏。清朝廷派三千官兵平息叛乱。</w:t>
      </w:r>
      <w:r>
        <w:rPr/>
        <w:t>1721</w:t>
      </w:r>
      <w:r>
        <w:rPr/>
        <w:t>年，康熙皇帝应川人之情，派旗兵驻防成都。当时的四川总督年羹尧下令在秦代少城遗址上修建“满城”，给旗兵居住。清制规定森严，满蒙官兵一律不得擅自离开少城接触商务买卖，他们只靠每年少城公园，也就是今天的人民公园春秋两季的比武大会，论成绩优异领取皇粮过日子。然而风雨飘零，如今的少城只剩下了宽窄两条巷子。那时，宽巷子住的是文武官员，窄巷子住的是士兵，等级森严。其后，宽窄巷子的人员结构也就这样延续下来了，宽巷子多为达官显贵，窄巷子聚居的则是平民。但其实从街道的结构和规模来说，宽巷子与窄巷子并无太大差异，只是显贵们住的地方当然“宽”，平民住的地方自然就“窄”。所以民间便有了“宽巷子不宽，窄巷子不窄”的说法。</w:t>
      </w:r>
    </w:p>
    <w:p>
      <w:pPr>
        <w:pStyle w:val="Normal"/>
        <w:widowControl/>
        <w:bidi w:val="0"/>
        <w:spacing w:before="180" w:after="180"/>
        <w:jc w:val="left"/>
        <w:rPr/>
      </w:pPr>
      <w:r>
        <w:rPr/>
        <w:t>宽巷子与窄巷子的建筑风格说是川西民居，却又留有北方四合院建筑的痕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