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演讲稿小学生"/>
      <w:r>
        <w:rPr/>
        <w:t>九九重阳节演讲稿小学生</w:t>
      </w:r>
      <w:bookmarkEnd w:id="0"/>
    </w:p>
    <w:p>
      <w:pPr>
        <w:pStyle w:val="Normal"/>
        <w:rPr/>
      </w:pPr>
      <w:r>
        <w:rPr/>
        <w:t>今天是重阳节</w:t>
      </w:r>
      <w:r>
        <w:rPr/>
        <w:t>,</w:t>
      </w:r>
      <w:r>
        <w:rPr/>
        <w:t>想起小时候曾经读过王维的那首关于重阳登高的诗，心情颇有感慨。今晚有朋友问：</w:t>
      </w:r>
      <w:r>
        <w:rPr/>
        <w:t>"</w:t>
      </w:r>
      <w:r>
        <w:rPr/>
        <w:t>今天你去登高了吗</w:t>
      </w:r>
      <w:r>
        <w:rPr/>
        <w:t>?"</w:t>
      </w:r>
      <w:r>
        <w:rPr/>
        <w:t>我一下还没反映过来，一愣反问道：</w:t>
      </w:r>
      <w:r>
        <w:rPr/>
        <w:t>"</w:t>
      </w:r>
      <w:r>
        <w:rPr/>
        <w:t>为什么要去登高</w:t>
      </w:r>
      <w:r>
        <w:rPr/>
        <w:t>?""</w:t>
      </w:r>
      <w:r>
        <w:rPr/>
        <w:t>因为今天是重阳啊</w:t>
      </w:r>
      <w:r>
        <w:rPr/>
        <w:t>!"</w:t>
      </w:r>
      <w:r>
        <w:rPr/>
        <w:t>我恍然大悟</w:t>
      </w:r>
      <w:r>
        <w:rPr/>
        <w:t>!</w:t>
      </w:r>
      <w:r>
        <w:rPr/>
        <w:t>原来</w:t>
      </w:r>
      <w:r>
        <w:rPr/>
        <w:t>~~~~~~</w:t>
      </w:r>
    </w:p>
    <w:p>
      <w:pPr>
        <w:pStyle w:val="Normal"/>
        <w:rPr/>
      </w:pPr>
      <w:r>
        <w:rPr/>
        <w:t>我觉得现在很多传统的节日正在被我们慢慢地淡忘着。让我细细回想一下，记得我们以前读书的时候，每年的重阳节，学校都会组织我们去一次秋游。去秋游的前一个晚上，是我们最激动的，我们每个人都带着一个小小的袋子，里面装有家人给我们准备的吃的，八宝粥，包子，馒头和水之类的，然后同学们还在一起讨论着明天去玩跟谁一组，玩些什么。第二天就由老师带领着我们，一大批人马浩浩荡荡地出发了，我们走在路上，许多路人看着一群学生，望着别人看我们的眼神，心里还装着得意的样子，登高爬山也是很好玩的事情，我们从小学开始到五年级都是去登高蜈蚣岭。登到山顶，大家终于可以把自己带来的东西一样一样地吃掉，让人没想到的是山顶上竟然还有阿姨卖冰棍的，当时的冰棍是三毛钱一根，我和同学还经常互相做东请客，真好吃</w:t>
      </w:r>
      <w:r>
        <w:rPr/>
        <w:t>!</w:t>
      </w:r>
      <w:r>
        <w:rPr/>
        <w:t>那种食物的味道也好，那时的心情也好，如今都让人回味。登高回来后，老师就布置我们写作文了，把去登高时候的所见所闻记录下来，谁的作文写得好还可以得到老师在班上的朗读。那个时候天空仿佛永远都是蓝的，时光仿佛是停滞的，没有现在流逝的那么快。</w:t>
      </w:r>
    </w:p>
    <w:p>
      <w:pPr>
        <w:pStyle w:val="Normal"/>
        <w:rPr/>
      </w:pPr>
      <w:r>
        <w:rPr/>
        <w:t>后来啊，不知道是从什么时候起，就有文件下来了，禁止学校组织学生外出登高游玩之类的活动，因为涉及到责任的问题让人难以对家长交代，从此以后秋游这个词就在我们的世界里消失了，我们这代人还好，毕竟还曾经拥有过，经历过，而现在的这一代学生，我从骨子里同情他们，可以说与大自然与世隔绝。在他们的世界里，从小学开始，都没经历过所谓的</w:t>
      </w:r>
      <w:r>
        <w:rPr/>
        <w:t>"</w:t>
      </w:r>
      <w:r>
        <w:rPr/>
        <w:t>秋游</w:t>
      </w:r>
      <w:r>
        <w:rPr/>
        <w:t>"</w:t>
      </w:r>
      <w:r>
        <w:rPr/>
        <w:t>，总是沉浸在书本，考试还有方形的教室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渴望我们还能像以前那样有</w:t>
      </w:r>
      <w:r>
        <w:rPr/>
        <w:t>"</w:t>
      </w:r>
      <w:r>
        <w:rPr/>
        <w:t>秋游</w:t>
      </w:r>
      <w:r>
        <w:rPr/>
        <w:t>"</w:t>
      </w:r>
      <w:r>
        <w:rPr/>
        <w:t>那样的活动，希望重阳节不仅仅是一个传统的节日，更是一种值得弘扬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