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婆的道歉信范文精选"/>
      <w:r>
        <w:rPr/>
        <w:t>对老婆的道歉信范文精选</w:t>
      </w:r>
      <w:bookmarkEnd w:id="0"/>
    </w:p>
    <w:p>
      <w:pPr>
        <w:pStyle w:val="Normal"/>
        <w:rPr/>
      </w:pPr>
      <w:r>
        <w:rPr/>
        <w:t>宝宝、老婆：</w:t>
      </w:r>
    </w:p>
    <w:p>
      <w:pPr>
        <w:pStyle w:val="Normal"/>
        <w:rPr/>
      </w:pPr>
      <w:r>
        <w:rPr/>
        <w:t>也许宝宝不想看到我的一切东西，不想听老公说一句话，但是老公真的想对宝宝说。</w:t>
      </w:r>
    </w:p>
    <w:p>
      <w:pPr>
        <w:pStyle w:val="Normal"/>
        <w:rPr/>
      </w:pPr>
      <w:r>
        <w:rPr/>
        <w:t>今晚，我惹老婆生气了，我真的好后悔，但是每次气一来，就被怒火冲昏了头脑，在这方面没有耐心一直是老公的毛病，每次只要认错不能得到原谅，老公就经常控制不住自己。每次控制不住自己之后就马上后悔了。但是我知道后悔事没有用的，而且现在的宝宝也不会再相信我的话了，但是我还是得说，老公真的知道错了，而且错的很大。</w:t>
      </w:r>
    </w:p>
    <w:p>
      <w:pPr>
        <w:pStyle w:val="Normal"/>
        <w:rPr/>
      </w:pPr>
      <w:r>
        <w:rPr/>
        <w:t>做事情不够细心也是老公的一大毛病，如果细心一点的话，这一次的事情就不会发生了。有时候我严重的忽略了老婆的心是非常容易受伤的，总是以自己的想法去想问题，总是想这点事情不至于这样吧。但是我却忽略了宝贝宝宝的心跟我的不一样，每个人的经历也都不一样，经历的不同造就了不同的心理和性格。我应该每件事都设身处地在宝宝的方面思考问题，应该理解有些老公觉得很小的事，但是在宝宝的心里觉得这个是对宝宝很重要的东西，这个是老公以后要注意的。</w:t>
      </w:r>
    </w:p>
    <w:p>
      <w:pPr>
        <w:pStyle w:val="Normal"/>
        <w:rPr/>
      </w:pPr>
      <w:r>
        <w:rPr/>
        <w:t>不能理解宝贝的不自信这也是老公的大错误之一。因为在老公眼里老婆宝宝永远都是最好的，这是真心话</w:t>
      </w:r>
      <w:r>
        <w:rPr/>
        <w:t>!</w:t>
      </w:r>
      <w:r>
        <w:rPr/>
        <w:t>老公一直觉得每一处都没人比得上老婆，真的。但老婆每次都对自己的不自信让老公很难理解，经常在这方面发脾气。老公错了，老公没有从宝贝的角度想，正是因为宝贝深深地爱着老公，才会这样，老公反而因为这个跟老婆生气，真是大错特错</w:t>
      </w:r>
      <w:r>
        <w:rPr/>
        <w:t>!</w:t>
      </w:r>
    </w:p>
    <w:p>
      <w:pPr>
        <w:pStyle w:val="Normal"/>
        <w:rPr/>
      </w:pPr>
      <w:r>
        <w:rPr/>
        <w:t>对不起，宝贝</w:t>
      </w:r>
      <w:r>
        <w:rPr/>
        <w:t>!</w:t>
      </w:r>
      <w:r>
        <w:rPr/>
        <w:t>老公应该任何时候都不能让自己放纵自己的脾气，不能只顾及到自己的感受，而忽视了老婆的感情，对自己说的话，做的事负责，学会不去伤害对方，学会宽容。这篇检讨书不只是给宝宝看，也是给自己看，让自己时刻记住这一天，再以后有气有火，先把自己写的检讨书读一遍，亲爱的，我真的知道错了，请原谅我吧，我以后会学会以和平的心态去面对，如果还有什么没写出来的错误，或者是写错的地方，请指出，无论如何我以后都不会对宝宝不理不睬，大吼大叫，我是猪，大猪头，宝宝就别跟我在生气了，为了我们共同的理想宝宝就原谅我这</w:t>
      </w:r>
      <w:r>
        <w:rPr/>
        <w:t>1</w:t>
      </w:r>
      <w:r>
        <w:rPr/>
        <w:t>次吧，我保证以后在也不犯同样的错无了，为了弥补我的过错，以后老婆说</w:t>
      </w:r>
      <w:r>
        <w:rPr/>
        <w:t>1</w:t>
      </w:r>
      <w:r>
        <w:rPr/>
        <w:t>，我不说</w:t>
      </w:r>
      <w:r>
        <w:rPr/>
        <w:t>2</w:t>
      </w:r>
      <w:r>
        <w:rPr/>
        <w:t>，老婆叫我向东走，我肯定不会向西走，老婆说滚，我肯定不敢爬，以后宝宝叫我怎么样，我就怎么样</w:t>
      </w:r>
      <w:r>
        <w:rPr/>
        <w:t>!!</w:t>
      </w:r>
    </w:p>
    <w:p>
      <w:pPr>
        <w:pStyle w:val="Normal"/>
        <w:rPr/>
      </w:pPr>
      <w:r>
        <w:rPr/>
        <w:t>过去的日子，我没有好好的珍惜，我相信在以后的日子里，我会听宝宝的话，因为宝宝是我的唯一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