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改革调研报告"/>
      <w:r>
        <w:rPr/>
        <w:t>国企改革调研报告</w:t>
      </w:r>
      <w:bookmarkEnd w:id="0"/>
    </w:p>
    <w:p>
      <w:pPr>
        <w:pStyle w:val="Normal"/>
        <w:rPr/>
      </w:pPr>
      <w:r>
        <w:rPr/>
        <w:t>6</w:t>
      </w:r>
      <w:r>
        <w:rPr/>
        <w:t>月</w:t>
      </w:r>
      <w:r>
        <w:rPr/>
        <w:t>10</w:t>
      </w:r>
      <w:r>
        <w:rPr/>
        <w:t>日，市人大会副主任</w:t>
      </w:r>
      <w:r>
        <w:rPr/>
        <w:t>____</w:t>
      </w:r>
      <w:r>
        <w:rPr/>
        <w:t>带领部分市人大会委员和人大代表，对市属国有企业改革工作进行了视察。视察组一行先后到市水泵厂有限责任公司和市食品厂有限公司，实地了解企业改革工作，并听取了市国有资产监督管理委员会关于市属国有企业改革工作的情况汇报。</w:t>
      </w:r>
    </w:p>
    <w:p>
      <w:pPr>
        <w:pStyle w:val="Normal"/>
        <w:rPr/>
      </w:pPr>
      <w:r>
        <w:rPr/>
        <w:t>视察组认为，市政府比较重视市属国有企业改革工作，较好地贯彻落实了中央和省关于国企改革工作的决策部署，制定行动计划，明确责任分工，采取有力措施，加快推进国企改革，取得了一定成效。</w:t>
      </w:r>
    </w:p>
    <w:p>
      <w:pPr>
        <w:pStyle w:val="Normal"/>
        <w:rPr/>
      </w:pPr>
      <w:r>
        <w:rPr/>
        <w:t>市属国企改革基本情况</w:t>
      </w:r>
    </w:p>
    <w:p>
      <w:pPr>
        <w:pStyle w:val="Normal"/>
        <w:rPr/>
      </w:pPr>
      <w:r>
        <w:rPr/>
        <w:t>深入调查研究，出台改革意见。截至目前，全市市属国有企业有</w:t>
      </w:r>
      <w:r>
        <w:rPr/>
        <w:t>90</w:t>
      </w:r>
      <w:r>
        <w:rPr/>
        <w:t>户，在册职工</w:t>
      </w:r>
      <w:r>
        <w:rPr/>
        <w:t>26921</w:t>
      </w:r>
      <w:r>
        <w:rPr/>
        <w:t>人。市属集体企业有</w:t>
      </w:r>
      <w:r>
        <w:rPr/>
        <w:t>34</w:t>
      </w:r>
      <w:r>
        <w:rPr/>
        <w:t>户，在册职工</w:t>
      </w:r>
      <w:r>
        <w:rPr/>
        <w:t>2667</w:t>
      </w:r>
      <w:r>
        <w:rPr/>
        <w:t>人。为全面掌握市属企业的人员、资产、经营、改革等情况，市政府组织了破产关闭、退城进园、商业企业、国资改革、政策调整等</w:t>
      </w:r>
      <w:r>
        <w:rPr/>
        <w:t>5</w:t>
      </w:r>
      <w:r>
        <w:rPr/>
        <w:t>个专题调研组，就深化改革进行了深入细致的调研。以市委、市政府文件出台了《关于深化国资国企改革的实施意见》，提出了一系列新思路、新任务、新举措，制定了改革路线图、时间表，为改革提供了政策支撑。</w:t>
      </w:r>
    </w:p>
    <w:p>
      <w:pPr>
        <w:pStyle w:val="Normal"/>
        <w:rPr/>
      </w:pPr>
      <w:r>
        <w:rPr/>
        <w:t>区别不同情况，分类推进改革。加快推进企业改革重组。市政府、市国资委、阳煤集团签署了《关于推进南煤集团重组加快项目建设的合作协议》，国投无偿划拨市政府</w:t>
      </w:r>
      <w:r>
        <w:rPr/>
        <w:t>11%</w:t>
      </w:r>
      <w:r>
        <w:rPr/>
        <w:t>的股权，阳煤集团正式控股南煤集团。阳煤集团以增资扩股方式参股商行</w:t>
      </w:r>
      <w:r>
        <w:rPr/>
        <w:t>10%</w:t>
      </w:r>
      <w:r>
        <w:rPr/>
        <w:t>股权，引进金陵投资等</w:t>
      </w:r>
      <w:r>
        <w:rPr/>
        <w:t>4</w:t>
      </w:r>
      <w:r>
        <w:rPr/>
        <w:t>家企业入股，积极推进商行改革重组。推进资产同质、市场同向的企业进行整合重组，其中市恒源电力电子有限公司整合重组电子工程实业公司、无线电一厂</w:t>
      </w:r>
      <w:r>
        <w:rPr/>
        <w:t>;</w:t>
      </w:r>
      <w:r>
        <w:rPr/>
        <w:t>市中源硫铁矿有限公司整合重组甘河、三泉硫铁矿公司</w:t>
      </w:r>
      <w:r>
        <w:rPr/>
        <w:t>;</w:t>
      </w:r>
      <w:r>
        <w:rPr/>
        <w:t>市外贸永盛有限公司整合重组外贸土畜产粮油食品公司、五金矿产运销有限公司、国际经济技术合作公司、外贸轻纺机化公司、外贸鑫溢贸易有限公司等</w:t>
      </w:r>
      <w:r>
        <w:rPr/>
        <w:t>5</w:t>
      </w:r>
      <w:r>
        <w:rPr/>
        <w:t>个企业</w:t>
      </w:r>
      <w:r>
        <w:rPr/>
        <w:t>;</w:t>
      </w:r>
      <w:r>
        <w:rPr/>
        <w:t>市食品总厂有限公司兼并市酿造总厂</w:t>
      </w:r>
      <w:r>
        <w:rPr/>
        <w:t>;</w:t>
      </w:r>
      <w:r>
        <w:rPr/>
        <w:t>信建资产公司整合重组虹玮建材公司</w:t>
      </w:r>
      <w:r>
        <w:rPr/>
        <w:t>;</w:t>
      </w:r>
      <w:r>
        <w:rPr/>
        <w:t>物资再生利用总公司整合重组沙江酒家。通过整合重组，减少</w:t>
      </w:r>
      <w:r>
        <w:rPr/>
        <w:t>9</w:t>
      </w:r>
      <w:r>
        <w:rPr/>
        <w:t>户监管企业，促进了集约经营。推进商贸服务企业国有资本退出。对信阳资产管理公司所属的人民照相馆、赛鱼照相馆、泉北浴池、阳泉旅店、兴达旅店、东风旅馆等</w:t>
      </w:r>
      <w:r>
        <w:rPr/>
        <w:t>6</w:t>
      </w:r>
      <w:r>
        <w:rPr/>
        <w:t>户企业进行经营模式的改制，五一照相馆的改制工作正在顺利推进。实施企业歇业关闭和破产关闭。对物资集团公司所属</w:t>
      </w:r>
      <w:r>
        <w:rPr/>
        <w:t>7</w:t>
      </w:r>
      <w:r>
        <w:rPr/>
        <w:t>户企业和中源硫铁矿有限公司，根据市政府文件实施歇业关闭，解决了企业职工的历史遗留问题。着手对国资委监管的市电器厂、市电石有限公司和市城镇联社所属的市粉末冶金有限公司、橡胶厂有限公司、金属结构厂有限公司进行破产。推进企业改制和加强管理。引进福建投资商，对市水泵厂有限公司、阀门股份有限公司实施“退城进园”，进行混合所有制改革，力争年内启动。对市级党政机关、事业单位管理的</w:t>
      </w:r>
      <w:r>
        <w:rPr/>
        <w:t>73</w:t>
      </w:r>
      <w:r>
        <w:rPr/>
        <w:t>个企业实行脱钩，已完成首批</w:t>
      </w:r>
      <w:r>
        <w:rPr/>
        <w:t>28</w:t>
      </w:r>
      <w:r>
        <w:rPr/>
        <w:t>户企业改制，剩余第二批企业脱钩，将与事业单位改革同步推进。推进市属国有企业厂务、财务等重大信息公开，加强群众监督，促进党风廉政建设，确保改革顺利进行。</w:t>
      </w:r>
    </w:p>
    <w:p>
      <w:pPr>
        <w:pStyle w:val="Normal"/>
        <w:rPr/>
      </w:pPr>
      <w:r>
        <w:rPr/>
        <w:t>加大配套改革，支持企业发展。帮助企业减轻负担。建立了市、县领导对口联系企业帮扶工作机制，坚持与阳煤集团的联席会议制度，设立了</w:t>
      </w:r>
      <w:r>
        <w:rPr/>
        <w:t>5000</w:t>
      </w:r>
      <w:r>
        <w:rPr/>
        <w:t>万元综合产业扶持基金，设立了</w:t>
      </w:r>
      <w:r>
        <w:rPr/>
        <w:t>1000</w:t>
      </w:r>
      <w:r>
        <w:rPr/>
        <w:t>万元中小企业发展基金，出台了扶持中小微企业发展实施意见，出台金融支持实体经济发展若干意见，共为企业协调贷款</w:t>
      </w:r>
      <w:r>
        <w:rPr/>
        <w:t>78.9</w:t>
      </w:r>
      <w:r>
        <w:rPr/>
        <w:t>亿元。加大企业减负力度，在省政府出台减轻企业负担</w:t>
      </w:r>
      <w:r>
        <w:rPr/>
        <w:t>60</w:t>
      </w:r>
      <w:r>
        <w:rPr/>
        <w:t>条措施后，出台了我市</w:t>
      </w:r>
      <w:r>
        <w:rPr/>
        <w:t>62</w:t>
      </w:r>
      <w:r>
        <w:rPr/>
        <w:t>条措施，</w:t>
      </w:r>
      <w:r>
        <w:rPr/>
        <w:t>2015</w:t>
      </w:r>
      <w:r>
        <w:rPr/>
        <w:t>年预计可为企业减负约</w:t>
      </w:r>
      <w:r>
        <w:rPr/>
        <w:t>17</w:t>
      </w:r>
      <w:r>
        <w:rPr/>
        <w:t>亿元。大力处置企业不良贷款，对全市</w:t>
      </w:r>
      <w:r>
        <w:rPr/>
        <w:t>46</w:t>
      </w:r>
      <w:r>
        <w:rPr/>
        <w:t>户企业在中国信达资产公司山西分公司的</w:t>
      </w:r>
      <w:r>
        <w:rPr/>
        <w:t>8.6</w:t>
      </w:r>
      <w:r>
        <w:rPr/>
        <w:t>亿元不良贷款，以</w:t>
      </w:r>
      <w:r>
        <w:rPr/>
        <w:t>4700</w:t>
      </w:r>
      <w:r>
        <w:rPr/>
        <w:t>万元的价格整体打包、缩水回购。对电子工程实业有限公司、粮油公司、铝业公司等</w:t>
      </w:r>
      <w:r>
        <w:rPr/>
        <w:t>11</w:t>
      </w:r>
      <w:r>
        <w:rPr/>
        <w:t>户企业的</w:t>
      </w:r>
      <w:r>
        <w:rPr/>
        <w:t>1.7</w:t>
      </w:r>
      <w:r>
        <w:rPr/>
        <w:t>亿元不良贷款，进行了缩水处置，增加净资产</w:t>
      </w:r>
      <w:r>
        <w:rPr/>
        <w:t>1.66</w:t>
      </w:r>
      <w:r>
        <w:rPr/>
        <w:t>亿元</w:t>
      </w:r>
      <w:r>
        <w:rPr/>
        <w:t>;</w:t>
      </w:r>
      <w:r>
        <w:rPr/>
        <w:t>对市信和资产管理中心在市农业发展银行</w:t>
      </w:r>
      <w:r>
        <w:rPr/>
        <w:t>784.9</w:t>
      </w:r>
      <w:r>
        <w:rPr/>
        <w:t>万元不良贷款进行了核销。筹集资金</w:t>
      </w:r>
      <w:r>
        <w:rPr/>
        <w:t>4620.9</w:t>
      </w:r>
      <w:r>
        <w:rPr/>
        <w:t>万元，解决了铝业公司拖欠职工款项。解决了荫营硫铁矿留守处</w:t>
      </w:r>
      <w:r>
        <w:rPr/>
        <w:t>216</w:t>
      </w:r>
      <w:r>
        <w:rPr/>
        <w:t>名退休及在职人员参加城镇职工医疗保险和工伤保险问题，涉及资金</w:t>
      </w:r>
      <w:r>
        <w:rPr/>
        <w:t>2807.5</w:t>
      </w:r>
      <w:r>
        <w:rPr/>
        <w:t>万元。帮助市电石厂筹措资金</w:t>
      </w:r>
      <w:r>
        <w:rPr/>
        <w:t>134</w:t>
      </w:r>
      <w:r>
        <w:rPr/>
        <w:t>万元，解决了职工的集中供暖。研究提出了通过企业改制解决盂钢农合工补缴养老保险问题的办法。简政放权创造环境。</w:t>
      </w:r>
      <w:r>
        <w:rPr/>
        <w:t>2014</w:t>
      </w:r>
      <w:r>
        <w:rPr/>
        <w:t>年取消下放行政审批项目</w:t>
      </w:r>
      <w:r>
        <w:rPr/>
        <w:t>20</w:t>
      </w:r>
      <w:r>
        <w:rPr/>
        <w:t>项，市本级行政审批项目减少到</w:t>
      </w:r>
      <w:r>
        <w:rPr/>
        <w:t>78</w:t>
      </w:r>
      <w:r>
        <w:rPr/>
        <w:t>项。今年以来取消行政审批事项</w:t>
      </w:r>
      <w:r>
        <w:rPr/>
        <w:t>2</w:t>
      </w:r>
      <w:r>
        <w:rPr/>
        <w:t>项，取消年审年检事项</w:t>
      </w:r>
      <w:r>
        <w:rPr/>
        <w:t>3</w:t>
      </w:r>
      <w:r>
        <w:rPr/>
        <w:t>项，承接行政审批事项</w:t>
      </w:r>
      <w:r>
        <w:rPr/>
        <w:t>15</w:t>
      </w:r>
      <w:r>
        <w:rPr/>
        <w:t>项。推进财税体制改革。落实结构性减税、普遍性降费政策，继续扩大“营改增”范围。</w:t>
      </w:r>
      <w:r>
        <w:rPr/>
        <w:t>2013</w:t>
      </w:r>
      <w:r>
        <w:rPr/>
        <w:t>年以来，市财政累计盘活资金</w:t>
      </w:r>
      <w:r>
        <w:rPr/>
        <w:t>5.01</w:t>
      </w:r>
      <w:r>
        <w:rPr/>
        <w:t>亿元。</w:t>
      </w:r>
      <w:r>
        <w:rPr/>
        <w:t>2014</w:t>
      </w:r>
      <w:r>
        <w:rPr/>
        <w:t>年“营改增”为企业减负</w:t>
      </w:r>
      <w:r>
        <w:rPr/>
        <w:t>2.54</w:t>
      </w:r>
      <w:r>
        <w:rPr/>
        <w:t>亿元，小微企业享受税收优惠</w:t>
      </w:r>
      <w:r>
        <w:rPr/>
        <w:t>1.2</w:t>
      </w:r>
      <w:r>
        <w:rPr/>
        <w:t>亿元。强化政策促进转型。认真贯彻落实省政府“煤炭</w:t>
      </w:r>
      <w:r>
        <w:rPr/>
        <w:t>20</w:t>
      </w:r>
      <w:r>
        <w:rPr/>
        <w:t>条”和“</w:t>
      </w:r>
      <w:r>
        <w:rPr/>
        <w:t>17</w:t>
      </w:r>
      <w:r>
        <w:rPr/>
        <w:t>条”政策措施，在出台我市</w:t>
      </w:r>
      <w:r>
        <w:rPr/>
        <w:t>13</w:t>
      </w:r>
      <w:r>
        <w:rPr/>
        <w:t>条、</w:t>
      </w:r>
      <w:r>
        <w:rPr/>
        <w:t>12</w:t>
      </w:r>
      <w:r>
        <w:rPr/>
        <w:t>条落实意见的基础上，今年又制定了</w:t>
      </w:r>
      <w:r>
        <w:rPr/>
        <w:t>12</w:t>
      </w:r>
      <w:r>
        <w:rPr/>
        <w:t>条措施，稳定煤炭经济，优化产品结构。深化煤炭改革，取消</w:t>
      </w:r>
      <w:r>
        <w:rPr/>
        <w:t>49</w:t>
      </w:r>
      <w:r>
        <w:rPr/>
        <w:t>个煤焦收费站，取消煤炭可持续发展基金和价格调节基金，实施煤炭资源税从价计征改革，共为企业减负</w:t>
      </w:r>
      <w:r>
        <w:rPr/>
        <w:t>7.6</w:t>
      </w:r>
      <w:r>
        <w:rPr/>
        <w:t>亿元。推进煤电联营，加快煤炭就地转化利用，推进煤炭“六型”发展。出台《关于阳泉市城市老工业区搬迁改造工作方案》，涉及</w:t>
      </w:r>
      <w:r>
        <w:rPr/>
        <w:t>52</w:t>
      </w:r>
      <w:r>
        <w:rPr/>
        <w:t>家企业。煤气、热力公司老旧管网设施更新改造已上报省发改委，摆上议事日程。</w:t>
      </w:r>
    </w:p>
    <w:p>
      <w:pPr>
        <w:pStyle w:val="Normal"/>
        <w:rPr/>
      </w:pPr>
      <w:r>
        <w:rPr/>
        <w:t>存在问题</w:t>
      </w:r>
    </w:p>
    <w:p>
      <w:pPr>
        <w:pStyle w:val="Normal"/>
        <w:rPr/>
      </w:pPr>
      <w:r>
        <w:rPr/>
        <w:t>长期以来，我市市属国有企业改革相对迟缓滞后，积累了深层次的矛盾和问题，加大了深化改革的难度。</w:t>
      </w:r>
    </w:p>
    <w:p>
      <w:pPr>
        <w:pStyle w:val="Normal"/>
        <w:rPr/>
      </w:pPr>
      <w:r>
        <w:rPr/>
        <w:t>部分企业领导干部不想改、不愿改。对党中央全面深化改革的认识不到位，主动性不够，积极性不高。考虑较多的是个人利益得失，而不是改革发展大局。</w:t>
      </w:r>
    </w:p>
    <w:p>
      <w:pPr>
        <w:pStyle w:val="Normal"/>
        <w:rPr/>
      </w:pPr>
      <w:r>
        <w:rPr/>
        <w:t>部分企业职工对改革的认识还有待强化。部分职工思想观念较为保守，认为改革就会丢饭碗，不愿迈开改革的步伐。长期停产企业职代会不健全，企业民主管理消弱，召集职工开会讨论改革问题困难很多，统一职工思想更不容易。</w:t>
      </w:r>
    </w:p>
    <w:p>
      <w:pPr>
        <w:pStyle w:val="Normal"/>
        <w:rPr/>
      </w:pPr>
      <w:r>
        <w:rPr/>
        <w:t>社会层面尚未形成浓厚的改革舆论氛围。有关部门及社会各方面对国企改革支持配合力度需进一步加强，推进国企改革需要凝聚更多的正能量，构建系统工程。</w:t>
      </w:r>
    </w:p>
    <w:p>
      <w:pPr>
        <w:pStyle w:val="Normal"/>
        <w:rPr/>
      </w:pPr>
      <w:r>
        <w:rPr/>
        <w:t>几点建议</w:t>
      </w:r>
    </w:p>
    <w:p>
      <w:pPr>
        <w:pStyle w:val="Normal"/>
        <w:rPr/>
      </w:pPr>
      <w:r>
        <w:rPr/>
        <w:t>要深入学习贯彻党的十八届三中全会作出的《关于全面深化改革若干重大问题的决定》和系列重要讲话精神，准确把握深化国有企业改革的方向目标和重大举措，按照我市《关于深化国资国企改革的实施意见》，加快推进新一轮市属国有企业改革。</w:t>
      </w:r>
    </w:p>
    <w:p>
      <w:pPr>
        <w:pStyle w:val="Normal"/>
        <w:rPr/>
      </w:pPr>
      <w:r>
        <w:rPr/>
        <w:t>全面加强党对国企改革的领导。认真贯彻落实中共中央《关于在深化国有企业改革中坚持党的领导加强党的建设的若干意见》，进一步加强企业党的领导。重点是加强企业领导干部政治思想建设、依法治企能力建设和作风建设，着力抓好干部选配任用、学习培训、“四好”班子创建及监督管理，深入开展“三严三实”专题教育，切实提高企业党建工作水平。要发挥企业党组织在国企改革中的战斗堡垒作用，发挥党员的先锋模范带头作用，以此影响和带动企业职工，为改革提供坚强的政治和组织保障。要落实各级党组织对国企改革的责任制，从远期、中期和近期，分类分批推进改革，保证改一个成一个。</w:t>
      </w:r>
    </w:p>
    <w:p>
      <w:pPr>
        <w:pStyle w:val="Normal"/>
        <w:rPr/>
      </w:pPr>
      <w:r>
        <w:rPr/>
        <w:t>使改革成为企业职工的共识。要通过深入的思想政治工作，使职工明白深化国有企业改革，目的是健全完善现代企业制度，进一步增强、更好发挥国有企业的作用，增强发展活力，促进公有制经济与其他所有制经济融合发展。明确国企功能定位，实施分类改革，使国有资本更多投向重要行业和关键领域，对一般竞争领域企业可根据行业特点通过多种形式放开搞活。要坚持以人为本、依靠职工的原则推进改革，切实维护职工合法权益</w:t>
      </w:r>
      <w:r>
        <w:rPr/>
        <w:t>;</w:t>
      </w:r>
      <w:r>
        <w:rPr/>
        <w:t>要通过盘活企业闲置资产、土地资产、公共财政预算安排等方式筹集改革资金</w:t>
      </w:r>
      <w:r>
        <w:rPr/>
        <w:t>;</w:t>
      </w:r>
      <w:r>
        <w:rPr/>
        <w:t>通过产权整合、招商引资、鼓励企业员工入股等方式推进改革</w:t>
      </w:r>
      <w:r>
        <w:rPr/>
        <w:t>;</w:t>
      </w:r>
      <w:r>
        <w:rPr/>
        <w:t>通过积极稳妥、先易后难的办法，确保改革稳步推进。</w:t>
      </w:r>
    </w:p>
    <w:p>
      <w:pPr>
        <w:pStyle w:val="Normal"/>
        <w:rPr/>
      </w:pPr>
      <w:r>
        <w:rPr/>
        <w:t>突出抓好重点领域和关键环节的改革。要以规范经营决策、资产保值增值、提高企业效益、增强发展活力、承担社会责任为重点，进一步抓好市属经营性国有资产统一监管、优势工业企业“改革重组、退城进园”、商贸服务企业分类改革、劣势企业依法依规破产关闭或歇业关闭、企业财务等重大信息公开、深化煤炭企业改革等重点领域和关键环节改革工作。不断总结经验，宣传典型，在全社会营造改革的浓厚氛围。力争通过努力，尽快完成市属国有企业改革的目标任务，促进全市经济转型跨越发展。</w:t>
      </w:r>
    </w:p>
    <w:p>
      <w:pPr>
        <w:pStyle w:val="Normal"/>
        <w:widowControl/>
        <w:bidi w:val="0"/>
        <w:spacing w:before="180" w:after="180"/>
        <w:jc w:val="left"/>
        <w:rPr/>
      </w:pPr>
      <w:r>
        <w:rPr/>
        <w:t>进一步加强和完善国资监管。认真贯彻落实中央全面深化改革领导小组《关于加强和改进企业国有资产监督防止国有资产流失的意见》，进一步强化国有企业内部监督、出资人监督和审计、纪检监督以及社会监督，防止国有资产流失。进一步完善国资管理体制，健全国资监管制度，转变国资监管职能，创新国资监管方式，夯实国资监管基础，以管资本为主，全面从严加强国有资产监管，确保国有资产保值增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