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市食品调查报告范文"/>
      <w:r>
        <w:rPr/>
        <w:t>超市食品调查报告范文</w:t>
      </w:r>
      <w:bookmarkEnd w:id="0"/>
    </w:p>
    <w:p>
      <w:pPr>
        <w:pStyle w:val="Normal"/>
        <w:rPr/>
      </w:pPr>
      <w:r>
        <w:rPr/>
        <w:t>近年来随着科学技术的发展，社会的进步，人民不用再为温饱问题而担忧。但食品安全问题却愈显突出。</w:t>
      </w:r>
      <w:r>
        <w:rPr/>
        <w:t>07-09</w:t>
      </w:r>
      <w:r>
        <w:rPr/>
        <w:t>年间，从苏丹红一号，红星鸡蛋，到三鹿奶粉事件。我国各类食品安全事故纷纷进入报端，层出不穷，现在由于经济的发展，超市成了许多食品的代售点。舒适的环境，统一分类的摆放，让超市成为很多消费者的首选购食品场所。了解超市食品安全问题对了解整个食品安全问题现状有十分重要作用。</w:t>
      </w:r>
    </w:p>
    <w:p>
      <w:pPr>
        <w:pStyle w:val="Normal"/>
        <w:rPr/>
      </w:pPr>
      <w:r>
        <w:rPr/>
        <w:t>关键词食品安全超市问题发展</w:t>
      </w:r>
    </w:p>
    <w:p>
      <w:pPr>
        <w:pStyle w:val="Normal"/>
        <w:rPr/>
      </w:pPr>
      <w:r>
        <w:rPr/>
        <w:t>调查时间：</w:t>
      </w:r>
      <w:r>
        <w:rPr/>
        <w:t>xx</w:t>
      </w:r>
      <w:r>
        <w:rPr/>
        <w:t>年</w:t>
      </w:r>
      <w:r>
        <w:rPr/>
        <w:t>x</w:t>
      </w:r>
      <w:r>
        <w:rPr/>
        <w:t>月</w:t>
      </w:r>
      <w:r>
        <w:rPr/>
        <w:t>x</w:t>
      </w:r>
      <w:r>
        <w:rPr/>
        <w:t>日—</w:t>
      </w:r>
      <w:r>
        <w:rPr/>
        <w:t>xx</w:t>
      </w:r>
      <w:r>
        <w:rPr/>
        <w:t>年</w:t>
      </w:r>
      <w:r>
        <w:rPr/>
        <w:t>x</w:t>
      </w:r>
      <w:r>
        <w:rPr/>
        <w:t>月</w:t>
      </w:r>
      <w:r>
        <w:rPr/>
        <w:t>x</w:t>
      </w:r>
      <w:r>
        <w:rPr/>
        <w:t>日</w:t>
      </w:r>
    </w:p>
    <w:p>
      <w:pPr>
        <w:pStyle w:val="Normal"/>
        <w:rPr/>
      </w:pPr>
      <w:r>
        <w:rPr/>
        <w:t>调查地点：恩施市城区</w:t>
      </w:r>
    </w:p>
    <w:p>
      <w:pPr>
        <w:pStyle w:val="Normal"/>
        <w:rPr/>
      </w:pPr>
      <w:r>
        <w:rPr/>
        <w:t>调查方法：问卷法、访谈法、观察法</w:t>
      </w:r>
    </w:p>
    <w:p>
      <w:pPr>
        <w:pStyle w:val="Normal"/>
        <w:rPr/>
      </w:pPr>
      <w:r>
        <w:rPr/>
        <w:t>调査目的</w:t>
      </w:r>
    </w:p>
    <w:p>
      <w:pPr>
        <w:pStyle w:val="Normal"/>
        <w:rPr/>
      </w:pPr>
      <w:r>
        <w:rPr/>
        <w:t>1·</w:t>
      </w:r>
      <w:r>
        <w:rPr/>
        <w:t>通过调査了解市民关于超市食品安全问题方面的知识，态度和想法。</w:t>
      </w:r>
    </w:p>
    <w:p>
      <w:pPr>
        <w:pStyle w:val="Normal"/>
        <w:rPr/>
      </w:pPr>
      <w:r>
        <w:rPr/>
        <w:t>2·</w:t>
      </w:r>
      <w:r>
        <w:rPr/>
        <w:t>了解超市的食品安全措施和安全现状。</w:t>
      </w:r>
    </w:p>
    <w:p>
      <w:pPr>
        <w:pStyle w:val="Normal"/>
        <w:rPr/>
      </w:pPr>
      <w:r>
        <w:rPr/>
        <w:t>3·</w:t>
      </w:r>
      <w:r>
        <w:rPr/>
        <w:t>现场食品安全方面的知识和食品安全的重要性。</w:t>
      </w:r>
    </w:p>
    <w:p>
      <w:pPr>
        <w:pStyle w:val="Normal"/>
        <w:rPr/>
      </w:pPr>
      <w:r>
        <w:rPr/>
        <w:t>·</w:t>
      </w:r>
      <w:r>
        <w:rPr/>
        <w:t>过调査提高消费者</w:t>
      </w:r>
      <w:r>
        <w:rPr/>
        <w:t>·</w:t>
      </w:r>
      <w:r>
        <w:rPr/>
        <w:t>超市工作人员食品安全意识。</w:t>
      </w:r>
    </w:p>
    <w:p>
      <w:pPr>
        <w:pStyle w:val="Normal"/>
        <w:rPr/>
      </w:pPr>
      <w:r>
        <w:rPr/>
        <w:t>5·</w:t>
      </w:r>
      <w:r>
        <w:rPr/>
        <w:t>提升我们与不同类型的人们的交流能力。</w:t>
      </w:r>
    </w:p>
    <w:p>
      <w:pPr>
        <w:pStyle w:val="Normal"/>
        <w:rPr/>
      </w:pPr>
      <w:r>
        <w:rPr/>
        <w:t>一</w:t>
      </w:r>
      <w:r>
        <w:rPr/>
        <w:t>.</w:t>
      </w:r>
      <w:r>
        <w:rPr/>
        <w:t>调查归纳总结</w:t>
      </w:r>
    </w:p>
    <w:p>
      <w:pPr>
        <w:pStyle w:val="Normal"/>
        <w:rPr/>
      </w:pPr>
      <w:r>
        <w:rPr/>
        <w:t>(1)</w:t>
      </w:r>
      <w:r>
        <w:rPr/>
        <w:t>问卷调查数据分析</w:t>
      </w:r>
    </w:p>
    <w:p>
      <w:pPr>
        <w:pStyle w:val="Normal"/>
        <w:rPr/>
      </w:pPr>
      <w:r>
        <w:rPr/>
        <w:t>此次针对超市食品安全问题的调査采取针对消费者问卷和采点访谈方式，一共发放问卷</w:t>
      </w:r>
      <w:r>
        <w:rPr/>
        <w:t>300</w:t>
      </w:r>
      <w:r>
        <w:rPr/>
        <w:t>份，回收</w:t>
      </w:r>
      <w:r>
        <w:rPr/>
        <w:t>290</w:t>
      </w:r>
      <w:r>
        <w:rPr/>
        <w:t>份有效问卷</w:t>
      </w:r>
      <w:r>
        <w:rPr/>
        <w:t>270</w:t>
      </w:r>
      <w:r>
        <w:rPr/>
        <w:t>份，我们选取的消费者是集中在超市内购物的人员。并选取恩施市城区最具有代表性的两大超市</w:t>
      </w:r>
      <w:r>
        <w:rPr/>
        <w:t>-</w:t>
      </w:r>
      <w:r>
        <w:rPr/>
        <w:t>舞阳购物广场</w:t>
      </w:r>
      <w:r>
        <w:rPr/>
        <w:t>·</w:t>
      </w:r>
      <w:r>
        <w:rPr/>
        <w:t>中百仓储进行访谈，并一共观察了大大小小</w:t>
      </w:r>
      <w:r>
        <w:rPr/>
        <w:t>5</w:t>
      </w:r>
      <w:r>
        <w:rPr/>
        <w:t>个超市内部生产经营情况。此次有效问卷中，男性有</w:t>
      </w:r>
      <w:r>
        <w:rPr/>
        <w:t>90</w:t>
      </w:r>
      <w:r>
        <w:rPr/>
        <w:t>份，女性有</w:t>
      </w:r>
      <w:r>
        <w:rPr/>
        <w:t>156</w:t>
      </w:r>
      <w:r>
        <w:rPr/>
        <w:t>份，有</w:t>
      </w:r>
      <w:r>
        <w:rPr/>
        <w:t>21</w:t>
      </w:r>
      <w:r>
        <w:rPr/>
        <w:t>性别信息缺失，问卷主要是根据购物人群发放，其结果较符合实际情况，并较具有代表性。其中</w:t>
      </w:r>
      <w:r>
        <w:rPr/>
        <w:t>20</w:t>
      </w:r>
      <w:r>
        <w:rPr/>
        <w:t>岁以下占</w:t>
      </w:r>
      <w:r>
        <w:rPr/>
        <w:t>10%.</w:t>
      </w:r>
      <w:r>
        <w:rPr/>
        <w:t>主要是</w:t>
      </w:r>
      <w:r>
        <w:rPr/>
        <w:t>20-30</w:t>
      </w:r>
      <w:r>
        <w:rPr/>
        <w:t>岁，占</w:t>
      </w:r>
      <w:r>
        <w:rPr/>
        <w:t>56</w:t>
      </w:r>
      <w:r>
        <w:rPr/>
        <w:t>。</w:t>
      </w:r>
      <w:r>
        <w:rPr/>
        <w:t>7%.</w:t>
      </w:r>
      <w:r>
        <w:rPr/>
        <w:t>其他人群相对较少。</w:t>
      </w:r>
    </w:p>
    <w:p>
      <w:pPr>
        <w:pStyle w:val="Normal"/>
        <w:rPr/>
      </w:pPr>
      <w:r>
        <w:rPr/>
        <w:t>图表结果显示，在所调査人群中，有一半以上消费者选择超市购物是由于购物方便。因认为其产品质量好的人群相对较少。由此问题可以反应，很多消费者并没有把食品安全放在首位，而是把方便放在首位。可见绝大多数顾客食品安全意识有待提高。</w:t>
      </w:r>
    </w:p>
    <w:p>
      <w:pPr>
        <w:pStyle w:val="Normal"/>
        <w:rPr/>
      </w:pPr>
      <w:r>
        <w:rPr/>
        <w:t>通过了解消费在超市选购食品时的关注项目，我们可以了解到，消费在超市选购食品是主要关注的还是食品的生产日期和保质期，占</w:t>
      </w:r>
      <w:r>
        <w:rPr/>
        <w:t>82.2%</w:t>
      </w:r>
      <w:r>
        <w:rPr/>
        <w:t>。其次是价格占</w:t>
      </w:r>
      <w:r>
        <w:rPr/>
        <w:t>34.4%</w:t>
      </w:r>
      <w:r>
        <w:rPr/>
        <w:t>，反映了消费者渴望食品安全的心里需求，但对检验证明关注意识不足，仅为</w:t>
      </w:r>
      <w:r>
        <w:rPr/>
        <w:t>13.3%</w:t>
      </w:r>
      <w:r>
        <w:rPr/>
        <w:t>。而看某产品是否合格，必须通过质检才能确定</w:t>
      </w:r>
      <w:r>
        <w:rPr/>
        <w:t>.</w:t>
      </w:r>
    </w:p>
    <w:p>
      <w:pPr>
        <w:pStyle w:val="Normal"/>
        <w:rPr/>
      </w:pPr>
      <w:r>
        <w:rPr/>
        <w:t>数据显示：消费者有</w:t>
      </w:r>
      <w:r>
        <w:rPr/>
        <w:t>50.1%</w:t>
      </w:r>
      <w:r>
        <w:rPr/>
        <w:t>在超市买到问题食品，从未有过的占</w:t>
      </w:r>
      <w:r>
        <w:rPr/>
        <w:t>47.8%</w:t>
      </w:r>
      <w:r>
        <w:rPr/>
        <w:t>而问题食品主要是虚假宣传问题，频数是</w:t>
      </w:r>
      <w:r>
        <w:rPr/>
        <w:t>87</w:t>
      </w:r>
      <w:r>
        <w:rPr/>
        <w:t>，其次是食品过期问题，占</w:t>
      </w:r>
      <w:r>
        <w:rPr/>
        <w:t>69</w:t>
      </w:r>
      <w:r>
        <w:rPr/>
        <w:t>份，以假乱真，以次充好为</w:t>
      </w:r>
      <w:r>
        <w:rPr/>
        <w:t>42</w:t>
      </w:r>
      <w:r>
        <w:rPr/>
        <w:t>，食品变质为</w:t>
      </w:r>
      <w:r>
        <w:rPr/>
        <w:t>33</w:t>
      </w:r>
      <w:r>
        <w:rPr/>
        <w:t>，食品中违规剂问题频数是</w:t>
      </w:r>
      <w:r>
        <w:rPr/>
        <w:t>15.</w:t>
      </w:r>
      <w:r>
        <w:rPr/>
        <w:t>这些数据说明，总体来说，超市食品安全状况相对较好。</w:t>
      </w:r>
    </w:p>
    <w:p>
      <w:pPr>
        <w:pStyle w:val="Normal"/>
        <w:rPr/>
      </w:pPr>
      <w:r>
        <w:rPr/>
        <w:t>这一数据显示中国的消费者与西方许多国家不同，我们习惯和解而不习惯直接去找消协。有</w:t>
      </w:r>
      <w:r>
        <w:rPr/>
        <w:t>75</w:t>
      </w:r>
      <w:r>
        <w:rPr/>
        <w:t>人选择忍气吞声，比例较大，可见消费者自我保护意识有待提高。</w:t>
      </w:r>
    </w:p>
    <w:p>
      <w:pPr>
        <w:pStyle w:val="Normal"/>
        <w:rPr/>
      </w:pPr>
      <w:r>
        <w:rPr/>
        <w:t>而人们仍十分关注食品安全问题，在问及政府应如何提高食品安全时，顾客反应如下图，从顾客的反应中，我们发现：</w:t>
      </w:r>
      <w:r>
        <w:rPr/>
        <w:t>42.2%</w:t>
      </w:r>
      <w:r>
        <w:rPr/>
        <w:t>认为政府部门应加强检测，广场与中百仓储的访谈，我们对超市的经营方式及一些管理体制有了相应了解，超市食品主要是由经营超市的总负责人与各厂家联系。各厂家自己运货到超市，当食品快过期时，由厂家直接收回，如厂家忘记定时来收产品将由超市联系相关厂家来收走产品，收走的产品由厂家自己处理，万一某食品出现安全问题，超市将直接下柜。对于超市的产品供应商必须有个商证件营业执照，卫生许可证，食品生产许可证，商标注册证，质检报告，</w:t>
      </w:r>
      <w:r>
        <w:rPr/>
        <w:t>qs</w:t>
      </w:r>
      <w:r>
        <w:rPr/>
        <w:t>证。工商营业执照等多种证件。会有超市领导到生产家了解情况。这些信息反映了超市的经营体制较完善，并比较严格，从侧面也反映了超市整体食品安全状况较好，对于包装食品来说，超市工作人员特别注意防损。每天检査食品包装及时发现受损，快过期食品。可见，包装食品如出现食品安全问题生产厂家要负很大责任。多人因超市销售不完导致的一些亏损由生产厂家负责或由超市和生产厂家摊负责。所以对于超市来说，他们会根据厂家要求开展促销活动，包装食品安全与否与厂家有极大关系。</w:t>
      </w:r>
    </w:p>
    <w:p>
      <w:pPr>
        <w:pStyle w:val="Normal"/>
        <w:rPr/>
      </w:pPr>
      <w:r>
        <w:rPr/>
        <w:t>对于一个超市来说，超市有自己的安全卫生规定，其工作人员必须具备健康证。还须定期体检，中百仓储是一年一次全员工体检，并会定期对超市员工进行食品安全知识的培训，一个超市冷藏设备较多，并多为较大型，安全措施做的较足，安全设备较齐全。</w:t>
      </w:r>
    </w:p>
    <w:p>
      <w:pPr>
        <w:pStyle w:val="Normal"/>
        <w:rPr/>
      </w:pPr>
      <w:r>
        <w:rPr/>
        <w:t>许多超市都会有熟食，面包等食品，有些超市是自己经营的货源来自总部如中百仓储，有些超市是个体自己向超市申请并缴纳一定费用。如舞阳购物广场，自己经营工作人员来自超市内部专业人员，许多安全设备做的较好，个体申请也需向超市出示相关证件，这两种方式各有优劣但由于质检局会不定期检査，不合格都会相应处罚，超市内部熟食面包等食品相对较安全，通过观察发现，超市内也存在一些安全隐患，很多散装糖没有生产日期与保质期，消费者不知食品是否已过期。对快过期的食品，超市往往有许多促销活动，如在超市里看到，把快过期的巧克力与快过期的啤酒合在一起卖。并降价销售，也有许多食品赠送一些快过期的食品作搭售，超市蔬菜质检显示栏上日期蔬菜品质和当天情况不符，许多熟食保质期只有一两天，我们下午去观察时，一袋熟食为昨天生产，保质期只有一天，而今天已为下午，过期之后如何处理我们不得而知还有许多现场包装的食品生产日期有</w:t>
      </w:r>
    </w:p>
    <w:p>
      <w:pPr>
        <w:pStyle w:val="Normal"/>
        <w:widowControl/>
        <w:bidi w:val="0"/>
        <w:spacing w:before="180" w:after="180"/>
        <w:jc w:val="left"/>
        <w:rPr/>
      </w:pPr>
      <w:r>
        <w:rPr/>
        <w:t>一些失误，如今天为</w:t>
      </w:r>
      <w:r>
        <w:rPr/>
        <w:t>7.20</w:t>
      </w:r>
      <w:r>
        <w:rPr/>
        <w:t>而生产日期却标着</w:t>
      </w:r>
      <w:r>
        <w:rPr/>
        <w:t>7.22</w:t>
      </w:r>
      <w:r>
        <w:rPr/>
        <w:t>一些小问题存在较多需要超市加强管理，可见现场加工的食品原料质量控制存在隐患，超市价格竞争导致采购部门片面压低进价，超市对食品的保质期管理存在缺陷。通过消费者反映的一些问题及访谈观察我们对超市提出如下建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