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教师个人工作总结与计划范例"/>
      <w:r>
        <w:rPr/>
        <w:t>优秀小学教师个人工作总结与计划范例</w:t>
      </w:r>
      <w:bookmarkEnd w:id="0"/>
    </w:p>
    <w:p>
      <w:pPr>
        <w:pStyle w:val="Normal"/>
        <w:rPr/>
      </w:pPr>
      <w:r>
        <w:rPr/>
        <w:t>在进行教师培训工作中，我校充分考虑到了教师的学历和年龄结构，因时制宜、因人而异，创新培训机制，激活一片天空。我们的具体做法是——全员培训抓全员学科培训见实效专项培训出特色。</w:t>
      </w:r>
    </w:p>
    <w:p>
      <w:pPr>
        <w:pStyle w:val="Normal"/>
        <w:rPr/>
      </w:pPr>
      <w:r>
        <w:rPr/>
        <w:t>一、全员培训抓全员</w:t>
      </w:r>
    </w:p>
    <w:p>
      <w:pPr>
        <w:pStyle w:val="Normal"/>
        <w:rPr/>
      </w:pPr>
      <w:r>
        <w:rPr/>
        <w:t>全员培训，是我校教师培训的特色。以暑期教师远程研修为例，从校长、副校长等管理人员，到校医等工勤人员</w:t>
      </w:r>
      <w:r>
        <w:rPr/>
        <w:t>;</w:t>
      </w:r>
      <w:r>
        <w:rPr/>
        <w:t>从退休返聘的老教师，到幼儿园里学校自聘的年轻教师，全都参加。</w:t>
      </w:r>
    </w:p>
    <w:p>
      <w:pPr>
        <w:pStyle w:val="Normal"/>
        <w:rPr/>
      </w:pPr>
      <w:r>
        <w:rPr/>
        <w:t>针对不同年龄的教师，我们采用了“抓两头，促中间”的工作方法。培训年轻教师，容易被他们接受。而对临近退休的教师和退休返聘的教师进行培训，开始他们有抵触情绪。对此，我们反复诱导，运用案例讲“活到老、学到老”的道理</w:t>
      </w:r>
      <w:r>
        <w:rPr/>
        <w:t>;</w:t>
      </w:r>
      <w:r>
        <w:rPr/>
        <w:t>并引导他们思索：“若不参加信息技术、学科课程等培训，你将失去辅导孙子的能力与资格</w:t>
      </w:r>
      <w:r>
        <w:rPr/>
        <w:t>;</w:t>
      </w:r>
      <w:r>
        <w:rPr/>
        <w:t>当了一辈子教师，当你把孙子送给别人辅导时，你的心里会是什么滋味呢</w:t>
      </w:r>
      <w:r>
        <w:rPr/>
        <w:t>?”</w:t>
      </w:r>
      <w:r>
        <w:rPr/>
        <w:t>听这一席话，老教师大都心悦诚服地投入到培训工作中来了。</w:t>
      </w:r>
    </w:p>
    <w:p>
      <w:pPr>
        <w:pStyle w:val="Normal"/>
        <w:rPr/>
      </w:pPr>
      <w:r>
        <w:rPr/>
        <w:t>把年龄大的和小的这两头抓起来了，把培训积极的和培训不积极的抓起来了，那么中间的这一块是不是不用管了呢</w:t>
      </w:r>
      <w:r>
        <w:rPr/>
        <w:t>?</w:t>
      </w:r>
      <w:r>
        <w:rPr/>
        <w:t>答案是否定的。中间的这一块必须要靠“促”。正如教育局进行均衡化验收，通过打分排名，鞭打快牛，让先进的再上层楼</w:t>
      </w:r>
      <w:r>
        <w:rPr/>
        <w:t>;</w:t>
      </w:r>
      <w:r>
        <w:rPr/>
        <w:t>鞭策后进，让进度慢的迎头赶上。那么中间的这一块采用什么办法呢</w:t>
      </w:r>
      <w:r>
        <w:rPr/>
        <w:t>?“</w:t>
      </w:r>
      <w:r>
        <w:rPr/>
        <w:t>促”</w:t>
      </w:r>
      <w:r>
        <w:rPr/>
        <w:t>!</w:t>
      </w:r>
      <w:r>
        <w:rPr/>
        <w:t>怎么促</w:t>
      </w:r>
      <w:r>
        <w:rPr/>
        <w:t>?</w:t>
      </w:r>
      <w:r>
        <w:rPr/>
        <w:t>旁敲侧击。我校教师培训，对中间的一这块，也是旁敲侧击，促其猛醒，认清形势，增加其紧迫感和使命感。通过抓两头、促中间，使我校全员培训的氛围非常浓厚。</w:t>
      </w:r>
    </w:p>
    <w:p>
      <w:pPr>
        <w:pStyle w:val="Normal"/>
        <w:rPr/>
      </w:pPr>
      <w:r>
        <w:rPr/>
        <w:t>二、学科培训见实效</w:t>
      </w:r>
    </w:p>
    <w:p>
      <w:pPr>
        <w:pStyle w:val="Normal"/>
        <w:rPr/>
      </w:pPr>
      <w:r>
        <w:rPr/>
        <w:t>我校各项教育教学工作都是“实”字当头，教师培训工作尤其是学科培训工作，当然也不例外。学校所有教师，不是参加英语学科的培训，就是参加语文或数学学科的培训。每年暑假学习期间，要进行语文、数学、英语三科的考试，是当年的小升初试卷，成绩直接计入当学期的绩效工资。可以想象，我校教师的每个寒暑假是闲不着的。寒来暑往，春华秋实，这样通过实施“以考代训”，对提升教师的学科素养及核心素养都有很大的益处。通过见实招，往往能够出实效。效在教师，用在课堂，益在学生。现在小升初没有考试，比较有说服力的应该是县一中初中部招生。自前年开始招考三年来，全县总成绩前</w:t>
      </w:r>
      <w:r>
        <w:rPr/>
        <w:t>200</w:t>
      </w:r>
      <w:r>
        <w:rPr/>
        <w:t>名中，我校学生每年都超过了</w:t>
      </w:r>
      <w:r>
        <w:rPr/>
        <w:t>40</w:t>
      </w:r>
      <w:r>
        <w:rPr/>
        <w:t>名</w:t>
      </w:r>
      <w:r>
        <w:rPr/>
        <w:t>!</w:t>
      </w:r>
      <w:r>
        <w:rPr/>
        <w:t>今年县一中初中部</w:t>
      </w:r>
      <w:r>
        <w:rPr/>
        <w:t>(</w:t>
      </w:r>
      <w:r>
        <w:rPr/>
        <w:t>某某四中</w:t>
      </w:r>
      <w:r>
        <w:rPr/>
        <w:t>)</w:t>
      </w:r>
      <w:r>
        <w:rPr/>
        <w:t>招生，吸引了</w:t>
      </w:r>
      <w:r>
        <w:rPr/>
        <w:t>1800</w:t>
      </w:r>
      <w:r>
        <w:rPr/>
        <w:t>名公、民办学校的优秀小学毕业生参加考试，我校</w:t>
      </w:r>
      <w:r>
        <w:rPr/>
        <w:t>240</w:t>
      </w:r>
      <w:r>
        <w:rPr/>
        <w:t>名毕业生中有近</w:t>
      </w:r>
      <w:r>
        <w:rPr/>
        <w:t>100</w:t>
      </w:r>
      <w:r>
        <w:rPr/>
        <w:t>名学生应试。结果今年全县总分前</w:t>
      </w:r>
      <w:r>
        <w:rPr/>
        <w:t>200</w:t>
      </w:r>
      <w:r>
        <w:rPr/>
        <w:t>名中，我校有</w:t>
      </w:r>
      <w:r>
        <w:rPr/>
        <w:t>44</w:t>
      </w:r>
      <w:r>
        <w:rPr/>
        <w:t>名</w:t>
      </w:r>
      <w:r>
        <w:rPr/>
        <w:t>;</w:t>
      </w:r>
      <w:r>
        <w:rPr/>
        <w:t>全县前</w:t>
      </w:r>
      <w:r>
        <w:rPr/>
        <w:t>100</w:t>
      </w:r>
      <w:r>
        <w:rPr/>
        <w:t>名中，我校有</w:t>
      </w:r>
      <w:r>
        <w:rPr/>
        <w:t>26</w:t>
      </w:r>
      <w:r>
        <w:rPr/>
        <w:t>名</w:t>
      </w:r>
      <w:r>
        <w:rPr/>
        <w:t>;</w:t>
      </w:r>
      <w:r>
        <w:rPr/>
        <w:t>全县前</w:t>
      </w:r>
      <w:r>
        <w:rPr/>
        <w:t>20</w:t>
      </w:r>
      <w:r>
        <w:rPr/>
        <w:t>名，我校占一半</w:t>
      </w:r>
      <w:r>
        <w:rPr/>
        <w:t>;</w:t>
      </w:r>
      <w:r>
        <w:rPr/>
        <w:t>全县总分前四名中我校占三名。数学成绩更为突出，今年数学总分全县前三十名中我校占一半，全县前二十名我校占十一名，全县前十名中我校占七名</w:t>
      </w:r>
      <w:r>
        <w:rPr/>
        <w:t>!</w:t>
      </w:r>
    </w:p>
    <w:p>
      <w:pPr>
        <w:pStyle w:val="Normal"/>
        <w:rPr/>
      </w:pPr>
      <w:r>
        <w:rPr/>
        <w:t>在升学教育硕果累累的同时，我校的素质教育也是亮点纷呈。在去年某某省中小学校园艺术节大赛中，我校二年级学生表演的校本剧《小蝌蚪找妈妈》代表某某市去某某参赛，并获得某某省教育厅的表彰奖励</w:t>
      </w:r>
      <w:r>
        <w:rPr/>
        <w:t>;</w:t>
      </w:r>
      <w:r>
        <w:rPr/>
        <w:t>在教育部去年举办的首届“全国青少年学生法治知识网络大赛”中，我校列全市中小学总成绩第四名。</w:t>
      </w:r>
    </w:p>
    <w:p>
      <w:pPr>
        <w:pStyle w:val="Normal"/>
        <w:rPr/>
      </w:pPr>
      <w:r>
        <w:rPr/>
        <w:t>之所以能够取得如此优异的成绩，是与我们平时全员教师培训中“见实招、出实效”分不开的。</w:t>
      </w:r>
    </w:p>
    <w:p>
      <w:pPr>
        <w:pStyle w:val="Normal"/>
        <w:rPr/>
      </w:pPr>
      <w:r>
        <w:rPr/>
        <w:t>在全员培训过程中，我们还始终坚持问题导向，使培训更有针对性和实效性。今年小升初成绩公布后，我们发现，相比本校的数学和英语成绩，语文成绩要差一些，通过座谈调研发现，失分主要是巻面书写和作文写作上。为此，从暑假开始，新一二年级的教师学生大练书法基本功</w:t>
      </w:r>
      <w:r>
        <w:rPr/>
        <w:t>;</w:t>
      </w:r>
      <w:r>
        <w:rPr/>
        <w:t>三四五六的学生教师在读写上苦练基本功，要求无论放假期间还是上学期间，师生每周必须写一篇周记。每学期有一次三至六年级的师生作文大赛，学生成绩计入期末考试成绩。这个暑假，师生阅读、写作的积极性明显高涨，不少家长专程陪着孩子外出旅游，就是为的写好几篇作文。</w:t>
      </w:r>
    </w:p>
    <w:p>
      <w:pPr>
        <w:pStyle w:val="Normal"/>
        <w:rPr/>
      </w:pPr>
      <w:r>
        <w:rPr/>
        <w:t>其实，从前，我校对师生的读写还是比较重视的。我校提倡“大语文”观。突出语文的基础地位，将我校实施的“学生分层递进读写、教师梯级递进成长、全面提升师生核心素养”的科研课题层层分解。我校一年级师生是童话阅读，二年级是寓言阅读，三年级古诗诵读，四年级古诗吟唱，五年级成语诚信，六年级小古文阅读。既自成系列，又相互递进，坚持不懈，逐步提高师生的语文素养。通过提高语文素养，进而对英语及其它学科，甚至对学习习惯的养成和核心素养的提升，产生深远的积极影响。另外，我们还充分利用各种资源，采取“走出去，请进来”的办法，努力拓宽教师学习的渠道，为教师全面提升自身素质创造条件。去年</w:t>
      </w:r>
      <w:r>
        <w:rPr/>
        <w:t>5</w:t>
      </w:r>
      <w:r>
        <w:rPr/>
        <w:t>月</w:t>
      </w:r>
      <w:r>
        <w:rPr/>
        <w:t>19</w:t>
      </w:r>
      <w:r>
        <w:rPr/>
        <w:t>日，我们邀请儿童文学作家某某某到我校给全校师生举行“阅读点亮人生”公益讲座。我们相信，通过学生、老师及家长的进一步努力，我校师生的书写水平和作文写作能力会有一个很大的提高。</w:t>
      </w:r>
    </w:p>
    <w:p>
      <w:pPr>
        <w:pStyle w:val="Normal"/>
        <w:rPr/>
      </w:pPr>
      <w:r>
        <w:rPr/>
        <w:t>三、专项培训出特色</w:t>
      </w:r>
    </w:p>
    <w:p>
      <w:pPr>
        <w:pStyle w:val="Normal"/>
        <w:rPr/>
      </w:pPr>
      <w:r>
        <w:rPr/>
        <w:t>没有实效做基础，就谈不上特色。在讲求实效的基础上，再加以创新，就会形成教师培训的特色。我们的特色是“以赛代训”。如：</w:t>
      </w:r>
    </w:p>
    <w:p>
      <w:pPr>
        <w:pStyle w:val="Normal"/>
        <w:rPr/>
      </w:pPr>
      <w:r>
        <w:rPr/>
        <w:t>1</w:t>
      </w:r>
      <w:r>
        <w:rPr/>
        <w:t>、教师信息技术系列大赛。有汉字输入速度大赛</w:t>
      </w:r>
      <w:r>
        <w:rPr/>
        <w:t>(</w:t>
      </w:r>
      <w:r>
        <w:rPr/>
        <w:t>每分钟输入多少汉字，就奖励多少元钱</w:t>
      </w:r>
      <w:r>
        <w:rPr/>
        <w:t>);</w:t>
      </w:r>
      <w:r>
        <w:rPr/>
        <w:t>有</w:t>
      </w:r>
      <w:r>
        <w:rPr/>
        <w:t>ppt</w:t>
      </w:r>
      <w:r>
        <w:rPr/>
        <w:t>制作大赛</w:t>
      </w:r>
      <w:r>
        <w:rPr/>
        <w:t>(</w:t>
      </w:r>
      <w:r>
        <w:rPr/>
        <w:t>两个楼的教师分别给对方打分。评选出一二三等奖，进行物质奖励与精神鼓励，下同</w:t>
      </w:r>
      <w:r>
        <w:rPr/>
        <w:t>);</w:t>
      </w:r>
      <w:r>
        <w:rPr/>
        <w:t>还有电子白板使用技巧大赛、全体教职员工美篇制作大赛、全体教师</w:t>
      </w:r>
      <w:r>
        <w:rPr/>
        <w:t>5</w:t>
      </w:r>
      <w:r>
        <w:rPr/>
        <w:t>分钟微课制作大赛等等。</w:t>
      </w:r>
    </w:p>
    <w:p>
      <w:pPr>
        <w:pStyle w:val="Normal"/>
        <w:rPr/>
      </w:pPr>
      <w:r>
        <w:rPr/>
        <w:t>2</w:t>
      </w:r>
      <w:r>
        <w:rPr/>
        <w:t>、寒暑假期演讲及</w:t>
      </w:r>
      <w:r>
        <w:rPr/>
        <w:t>15</w:t>
      </w:r>
      <w:r>
        <w:rPr/>
        <w:t>分钟上课比赛。每年寒假学习期间，都要举行全体教职员工演讲大赛</w:t>
      </w:r>
      <w:r>
        <w:rPr/>
        <w:t>;</w:t>
      </w:r>
      <w:r>
        <w:rPr/>
        <w:t>每年暑假学习期间，都要举行青年教师汇报课比赛、中年教师观摩课比赛、老年教师示范课比赛。</w:t>
      </w:r>
    </w:p>
    <w:p>
      <w:pPr>
        <w:pStyle w:val="Normal"/>
        <w:rPr/>
      </w:pPr>
      <w:r>
        <w:rPr/>
        <w:t>3</w:t>
      </w:r>
      <w:r>
        <w:rPr/>
        <w:t>、编辑出版某某二小优秀教学反思集</w:t>
      </w:r>
      <w:r>
        <w:rPr/>
        <w:t>(</w:t>
      </w:r>
      <w:r>
        <w:rPr/>
        <w:t>每年一本</w:t>
      </w:r>
      <w:r>
        <w:rPr/>
        <w:t>)</w:t>
      </w:r>
      <w:r>
        <w:rPr/>
        <w:t>和实验二小二十周年校庆征文集。教师的反思是教学创新的动力，是提高教学水平的阶梯，有利于教师教育思想的升华和教学水平的提高。教师不断反思总结的过程，也就是学会教学的过程。通过教学反思，使教师教学不再是简单地循环重复，而是在每一次循环重复中得到不断的提高和升华。</w:t>
      </w:r>
      <w:r>
        <w:rPr/>
        <w:t>?</w:t>
      </w:r>
    </w:p>
    <w:p>
      <w:pPr>
        <w:pStyle w:val="Normal"/>
        <w:rPr/>
      </w:pPr>
      <w:r>
        <w:rPr/>
        <w:t>、腰鼓培训和剪纸培训。腰鼓表演和手工剪纸，是我校的特色校本课程。起初，从三年级开始每个学生都要学会腰鼓表演，到后来，老师们经过培训也投入到了腰鼓表演的队伍中来。去年</w:t>
      </w:r>
      <w:r>
        <w:rPr/>
        <w:t>9</w:t>
      </w:r>
      <w:r>
        <w:rPr/>
        <w:t>月</w:t>
      </w:r>
      <w:r>
        <w:rPr/>
        <w:t>24</w:t>
      </w:r>
      <w:r>
        <w:rPr/>
        <w:t>日，市委宣传部、团市委、市教育局等联合举办了</w:t>
      </w:r>
      <w:r>
        <w:rPr/>
        <w:t>2019</w:t>
      </w:r>
      <w:r>
        <w:rPr/>
        <w:t>年“校园国学社团秀”，由教育局基教科、体卫艺科及团县委牵头，我校的桂花剪纸工作室代表我县参赛并获奖。回来后，我校手工课教师、“芳剪”第四代传人某某某义务为教师们传授剪纸技艺，现有二十几名教师学会了剪纸技艺。</w:t>
      </w:r>
    </w:p>
    <w:p>
      <w:pPr>
        <w:pStyle w:val="Normal"/>
        <w:rPr/>
      </w:pPr>
      <w:r>
        <w:rPr/>
        <w:t>5</w:t>
      </w:r>
      <w:r>
        <w:rPr/>
        <w:t>、教育科研异军突起，逐步形成了“倒逼机制”等学校特色。三年前</w:t>
      </w:r>
      <w:r>
        <w:rPr/>
        <w:t>(2019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  <w:r>
        <w:rPr/>
        <w:t>，在某某一小举行的全县教育科研工作表彰会上，我校播放了视频、制作了展板、展出了常规资料，三项俱全，全县仅有三个学校获此殊荣。而这一切，得益于</w:t>
      </w:r>
      <w:r>
        <w:rPr/>
        <w:t>2019</w:t>
      </w:r>
      <w:r>
        <w:rPr/>
        <w:t>年</w:t>
      </w:r>
      <w:r>
        <w:rPr/>
        <w:t>9</w:t>
      </w:r>
      <w:r>
        <w:rPr/>
        <w:t>月开始实施的我校一项省级实验课题《优秀青年教师成长案例研究》，这一课题已经结题。今年</w:t>
      </w:r>
      <w:r>
        <w:rPr/>
        <w:t>7</w:t>
      </w:r>
      <w:r>
        <w:rPr/>
        <w:t>月，我县有四个教研成长课题被某某省教育学会、某某教师专业发展研究中心成功立项，其中有我校的课题《青年教师专业成长策略研究》。也是在今年</w:t>
      </w:r>
      <w:r>
        <w:rPr/>
        <w:t>7</w:t>
      </w:r>
      <w:r>
        <w:rPr/>
        <w:t>月，某某省教育学会、某某教师专业发展研究中心命名的“教师新秀”，全县中小学有三名教师，其中有我校的柴晓美。另外，在某某省教育厅重点培养的全省二百名中小学中青年骨干教师中，全县中小学教师中只有两人入围，其中一人是也是我校的某某某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的教师培训工作虽然取得了一些成绩，但我们清醒地意识到，与上级领导的要求和教师的期望还存在着一定的差距，在今后的工作中，我们将不断的探索适合我们的培训模式，积极探索个性化、差别化培训。在培训内容上要增强培训的针对性和实用性，限度地满足不同层次和不同类型教师的实际需要，使广大教师都能在接受培训的过程中，学有所获，学有所用。力争通过全员培训，为促进教师专业成长，为全面提高教育教学质量，为全力打造让领导放心、让师生舒心、让家长满意的绿色、书香、人文校园，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