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网络教育的自我鉴定范文"/>
      <w:r>
        <w:rPr/>
        <w:t>本科网络教育的自我鉴定范文</w:t>
      </w:r>
      <w:bookmarkEnd w:id="0"/>
    </w:p>
    <w:p>
      <w:pPr>
        <w:pStyle w:val="Normal"/>
        <w:rPr/>
      </w:pPr>
      <w:r>
        <w:rPr/>
        <w:t>勤于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端正态度。有人说，读网络教育无非就是“混”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“认认真真做人，踏踏实实学习”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升华人格。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注重实践。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rPr/>
      </w:pPr>
      <w:r>
        <w:rPr/>
        <w:t>通过三年的学习生活，学到了很多知识，更重要的是有了较快掌握一种新事物的能力，比如：管理学、法律基础、计算机应用等等……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与生活中，我将一如既往地努力学习，迎风激浪，为未来的扬帆起行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