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关门山导游词"/>
      <w:r>
        <w:rPr/>
        <w:t>辽宁关门山导游词</w:t>
      </w:r>
      <w:bookmarkEnd w:id="0"/>
    </w:p>
    <w:p>
      <w:pPr>
        <w:pStyle w:val="Normal"/>
        <w:rPr/>
      </w:pPr>
      <w:r>
        <w:rPr/>
        <w:t>关门山属长白山系千山余脉，自古就有东北黄山</w:t>
      </w:r>
      <w:r>
        <w:rPr/>
        <w:t>rdquo;</w:t>
      </w:r>
      <w:r>
        <w:rPr/>
        <w:t>、东北桂林</w:t>
      </w:r>
      <w:r>
        <w:rPr/>
        <w:t>rdquo;</w:t>
      </w:r>
      <w:r>
        <w:rPr/>
        <w:t>之美誉。关门山素以峰奇、水秀、雾巧、树茂、花美闻名遐迩。景区面积三十余平方公里，境内山峰峻秀、沟幽谷深、清流潺潺、花木葱茏、动植物种类繁多。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10</w:t>
      </w:r>
      <w:r>
        <w:rPr/>
        <w:t>月，关门山水库建成投入运行，又为景区增添了一处高峡平湖</w:t>
      </w:r>
      <w:r>
        <w:rPr/>
        <w:t>rdquo;</w:t>
      </w:r>
      <w:r>
        <w:rPr/>
        <w:t>的胜景。登高远眺，水库宛如一块碧玉镶嵌于群山之中，奇伟壮观，美不胜收。水库的修建，有效地保护了自然资源和环境，许多久已不见的珍禽异兽，纷纷来此栖息。</w:t>
      </w:r>
    </w:p>
    <w:p>
      <w:pPr>
        <w:pStyle w:val="Normal"/>
        <w:rPr/>
      </w:pPr>
      <w:r>
        <w:rPr/>
        <w:t>十年来，风景区管理处规划建设了红叶湖</w:t>
      </w:r>
      <w:r>
        <w:rPr/>
        <w:t>rdquo;</w:t>
      </w:r>
      <w:r>
        <w:rPr/>
        <w:t>、竞秀峰</w:t>
      </w:r>
      <w:r>
        <w:rPr/>
        <w:t>rdquo;</w:t>
      </w:r>
      <w:r>
        <w:rPr/>
        <w:t>、自然公园</w:t>
      </w:r>
      <w:r>
        <w:rPr/>
        <w:t>rdquo;</w:t>
      </w:r>
      <w:r>
        <w:rPr/>
        <w:t>、观春园</w:t>
      </w:r>
      <w:r>
        <w:rPr/>
        <w:t>rdquo;</w:t>
      </w:r>
      <w:r>
        <w:rPr/>
        <w:t>等四大景区一百多个景点及各种服务设施，</w:t>
      </w:r>
      <w:r>
        <w:rPr/>
        <w:t>2004</w:t>
      </w:r>
      <w:r>
        <w:rPr/>
        <w:t>年，景区顺利通过国家</w:t>
      </w:r>
      <w:r>
        <w:rPr/>
        <w:t>AAAArdquo;</w:t>
      </w:r>
      <w:r>
        <w:rPr/>
        <w:t>级旅游景区评定。竞秀峰</w:t>
      </w:r>
      <w:r>
        <w:rPr/>
        <w:t>rdquo;</w:t>
      </w:r>
      <w:r>
        <w:rPr/>
        <w:t>景区：沿遇仙门</w:t>
      </w:r>
      <w:r>
        <w:rPr/>
        <w:t>rdquo;</w:t>
      </w:r>
      <w:r>
        <w:rPr/>
        <w:t>拾级而上，您将在山风习习之中，尽情领略风光各半秋色平分之美。路随山转、景随山变、一步一景、一山一奇，登高远眺水库风光，崇山起伏烟雾茫茫，如遇朝阳初生或落霞散彩之时，更是令人陶醉。</w:t>
      </w:r>
    </w:p>
    <w:p>
      <w:pPr>
        <w:pStyle w:val="Normal"/>
        <w:rPr/>
      </w:pPr>
      <w:r>
        <w:rPr/>
        <w:t>观春园</w:t>
      </w:r>
      <w:r>
        <w:rPr/>
        <w:t>rdquo;</w:t>
      </w:r>
      <w:r>
        <w:rPr/>
        <w:t>景区：这里虽无幽谷之秀，却有上林之春，奇丽秀美、宛如一幅天造地设的山水田园画，天然成趣、又像一座情韵悠长的人间伊甸园。</w:t>
      </w:r>
    </w:p>
    <w:p>
      <w:pPr>
        <w:pStyle w:val="Normal"/>
        <w:rPr/>
      </w:pPr>
      <w:r>
        <w:rPr/>
        <w:t>红叶湖</w:t>
      </w:r>
      <w:r>
        <w:rPr/>
        <w:t>rdquo;</w:t>
      </w:r>
      <w:r>
        <w:rPr/>
        <w:t>景区：湖光山色，碧波轻舟，高峡平湖，湖中岛屿峻秀，苍松青翠欲滴，泛舟湖上，犹如仙境，抛钩垂钓，令人心矿神怡。</w:t>
      </w:r>
    </w:p>
    <w:p>
      <w:pPr>
        <w:pStyle w:val="Normal"/>
        <w:rPr/>
      </w:pPr>
      <w:r>
        <w:rPr/>
        <w:t>碧泉谷</w:t>
      </w:r>
      <w:r>
        <w:rPr/>
        <w:t>rdquo;</w:t>
      </w:r>
      <w:r>
        <w:rPr/>
        <w:t>景区：红叶湖乘船东行千米，便是天然未凿的神奇处女地，这里是炎热季节里的清凉世界，又是游客纳凉休闲的宝地，可谓大自然中的世外桃源。</w:t>
      </w:r>
    </w:p>
    <w:p>
      <w:pPr>
        <w:pStyle w:val="Normal"/>
        <w:rPr/>
      </w:pPr>
      <w:r>
        <w:rPr/>
        <w:t>自然公园景区：清幽宁静的溪弯、花团紧簇的青山、映照蓝天的碧水、神奇秀美的悬流飞瀑，这里的自然山水给人以超凡脱俗之感、是一幅人间难得的奇美画卷。</w:t>
      </w:r>
    </w:p>
    <w:p>
      <w:pPr>
        <w:pStyle w:val="Normal"/>
        <w:rPr/>
      </w:pPr>
      <w:r>
        <w:rPr/>
        <w:t>关山漂流：关门山漂流全长</w:t>
      </w:r>
      <w:r>
        <w:rPr/>
        <w:t>3200</w:t>
      </w:r>
      <w:r>
        <w:rPr/>
        <w:t>余米，漂流区段沿途两岸风关秀美，孤峰林立，花木茂盛，水流清澈，河道千回百转、美景变换迭出，对于乐山登万仞、喜水泛千舟</w:t>
      </w:r>
      <w:r>
        <w:rPr/>
        <w:t>rdquo;</w:t>
      </w:r>
      <w:r>
        <w:rPr/>
        <w:t>的游人来说是一个水上浏览的胜地。</w:t>
      </w:r>
    </w:p>
    <w:p>
      <w:pPr>
        <w:pStyle w:val="Normal"/>
        <w:rPr/>
      </w:pPr>
      <w:r>
        <w:rPr/>
        <w:t>有诗曰：逶迤云端关门山，雄奇松崖丰壁寒</w:t>
      </w:r>
      <w:r>
        <w:rPr/>
        <w:t>;</w:t>
      </w:r>
      <w:r>
        <w:rPr/>
        <w:t>雾霜轻连千峰拱，犹如仙境在人间</w:t>
      </w:r>
      <w:r>
        <w:rPr/>
        <w:t>rdquo;</w:t>
      </w:r>
      <w:r>
        <w:rPr/>
        <w:t>，又曰春赏一岭红杜鹃，夏游幽谷观木兰</w:t>
      </w:r>
      <w:r>
        <w:rPr/>
        <w:t>;</w:t>
      </w:r>
      <w:r>
        <w:rPr/>
        <w:t>秋呤红色动声色，冬梦白雪思关山</w:t>
      </w:r>
      <w:r>
        <w:rPr/>
        <w:t>rdquo;</w:t>
      </w:r>
      <w:r>
        <w:rPr/>
        <w:t>即是对关门山美景的真实写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</w:t>
      </w:r>
      <w:r>
        <w:rPr/>
        <w:t>(</w:t>
      </w:r>
      <w:r>
        <w:rPr/>
        <w:t>水库</w:t>
      </w:r>
      <w:r>
        <w:rPr/>
        <w:t>)</w:t>
      </w:r>
      <w:r>
        <w:rPr/>
        <w:t>风景区旅游资源丰富，正以最美好的姿态，展现亮丽的风彩，来吧</w:t>
      </w:r>
      <w:r>
        <w:rPr/>
        <w:t>!</w:t>
      </w:r>
      <w:r>
        <w:rPr/>
        <w:t>朋友，温馨舒适的库区宾馆将带给您宾至如归的感受，奇丽秀美的关山风光，让您真正品身临仙境的享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