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的范文精选"/>
      <w:r>
        <w:rPr/>
        <w:t>关于台湾的范文精选</w:t>
      </w:r>
      <w:bookmarkEnd w:id="0"/>
    </w:p>
    <w:p>
      <w:pPr>
        <w:pStyle w:val="Normal"/>
        <w:rPr/>
      </w:pPr>
      <w:r>
        <w:rPr/>
        <w:t>野柳位于台北县万里乡野柳村，是大屯山系延伸至海中的一个岬角，故有野柳岬、野柳鼻、野柳半岛之称，又因其形状像一只海龟，故又被称为野柳龟。这一带地层由砂岩堆积而成，因受海浪长期的侵蚀和风化，在海边形成陡直的海蚀崖及宽平的岩床。海滩上奇岩怪石密布，种类繁多，各尽其妙。人物、巨兽、器物无一不是维妙维肖，最为人们称道和熟悉的是突起于斜缓石坡上高达</w:t>
      </w:r>
      <w:r>
        <w:rPr/>
        <w:t>2</w:t>
      </w:r>
      <w:r>
        <w:rPr/>
        <w:t>米的“女王头”，她髻发高耸、微微仰首、美目远盼，不论从什幺角度看，带团日记，面目轮廓均端庄优雅，令人赞叹造化神工之美妙。此外还有仙女鞋、梅花石、海龟石、卧牛石等等，这里的海蚀石乳，风化窗、豆腐岩诸景都是引人入胜的美景。</w:t>
      </w:r>
    </w:p>
    <w:p>
      <w:pPr>
        <w:pStyle w:val="Normal"/>
        <w:rPr/>
      </w:pPr>
      <w:r>
        <w:rPr/>
        <w:t>每当退潮后，岸边会留下五颜六色的贝壳、海胆，再加上美人蕉、龙舌兰、海鞭蓉、南国蓟等海岸植物，使野柳蔚成一天然的海岸公园，是当今台湾著名的十二名胜之一。</w:t>
      </w:r>
    </w:p>
    <w:p>
      <w:pPr>
        <w:pStyle w:val="Normal"/>
        <w:rPr/>
      </w:pPr>
      <w:r>
        <w:rPr/>
        <w:t>在野柳岬末端现建有一座“野柳海洋世界”，为全台最大的海洋动物表演场所，其海豚表演，海底隧道等吸引了大量的游人，为野柳生色不少。</w:t>
      </w:r>
    </w:p>
    <w:p>
      <w:pPr>
        <w:pStyle w:val="Normal"/>
        <w:rPr/>
      </w:pPr>
      <w:r>
        <w:rPr/>
        <w:t>此外，台北县的鄞山寺、麟山鼻、十八王公庙、汉民祠、承天禅寺、骆驼潭、石门洞、金山温泉、沙仑、洲子湾、白沙湾、翡翠湾、福隆等海水浴场，都是度假游览的胜地。</w:t>
      </w:r>
    </w:p>
    <w:p>
      <w:pPr>
        <w:pStyle w:val="Normal"/>
        <w:rPr/>
      </w:pPr>
      <w:r>
        <w:rPr/>
        <w:t>交通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于淡水捷运站前搭往基隆的台汽客运，于野柳站下车。</w:t>
      </w:r>
    </w:p>
    <w:p>
      <w:pPr>
        <w:pStyle w:val="Normal"/>
        <w:rPr/>
      </w:pPr>
      <w:r>
        <w:rPr/>
        <w:t>2.</w:t>
      </w:r>
      <w:r>
        <w:rPr/>
        <w:t>基隆火车站旁搭往金山、淡水的台汽客运，或搭往金山的基隆客运，于野柳站下车。</w:t>
      </w:r>
    </w:p>
    <w:p>
      <w:pPr>
        <w:pStyle w:val="Normal"/>
        <w:rPr/>
      </w:pPr>
      <w:r>
        <w:rPr/>
        <w:t>美食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在野柳风景区内的「建香四姊妹海产店」，已经在当地成立了二十年的时间，能在竞争激烈的风景区里长期占有一席之地，所凭借的，就是新鲜的食材，亲切的服务，以及物超所值的消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