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阿尔山森林公园导游词"/>
      <w:r>
        <w:rPr/>
        <w:t>内蒙阿尔山森林公园导游词</w:t>
      </w:r>
      <w:bookmarkEnd w:id="0"/>
    </w:p>
    <w:p>
      <w:pPr>
        <w:pStyle w:val="Normal"/>
        <w:rPr/>
      </w:pPr>
      <w:r>
        <w:rPr/>
        <w:t>这些传说也许不可全信，但利用阿尔山疗养院的矿泉强身治病，有据可查的历史已经</w:t>
      </w:r>
      <w:r>
        <w:rPr/>
        <w:t>150</w:t>
      </w:r>
      <w:r>
        <w:rPr/>
        <w:t>余年。史料记载，蒙古族利用矿泉治病，有文字记载的历史七百余年，元代文宗皇帝御医忽思慧在《饮膳正要》一书中对矿泉水的性能、医病作用和医疗方法有明确论述。清道光、咸丰年间，呼伦贝尔副都统总管衙门佐领敖拉</w:t>
      </w:r>
      <w:r>
        <w:rPr/>
        <w:t>·</w:t>
      </w:r>
      <w:r>
        <w:rPr/>
        <w:t>昌兴与喇嘛医生、工匠对矿泉的温度、效用做初步鉴定，并用石块修砌泉眼，以做疗养之用。</w:t>
      </w:r>
      <w:r>
        <w:rPr/>
        <w:t>1920--1925</w:t>
      </w:r>
      <w:r>
        <w:rPr/>
        <w:t>年苏联多次派专家到阿尔山矿泉考察，至今《俄罗斯民间医学》一书仍有哈伦阿尔山一章。</w:t>
      </w:r>
      <w:r>
        <w:rPr/>
        <w:t>1931</w:t>
      </w:r>
      <w:r>
        <w:rPr/>
        <w:t>年</w:t>
      </w:r>
      <w:r>
        <w:rPr/>
        <w:t>9</w:t>
      </w:r>
      <w:r>
        <w:rPr/>
        <w:t>月九世班禅确吉尼玛在阿尔山沐浴。</w:t>
      </w:r>
      <w:r>
        <w:rPr/>
        <w:t>1934</w:t>
      </w:r>
      <w:r>
        <w:rPr/>
        <w:t>年，侵华日军在矿泉西北</w:t>
      </w:r>
      <w:r>
        <w:rPr/>
        <w:t>100</w:t>
      </w:r>
      <w:r>
        <w:rPr/>
        <w:t>米处建</w:t>
      </w:r>
      <w:r>
        <w:rPr/>
        <w:t>1</w:t>
      </w:r>
      <w:r>
        <w:rPr/>
        <w:t>座石头楼，名“大和旅社”，开始入室洗浴，现在依然使用。</w:t>
      </w:r>
      <w:r>
        <w:rPr/>
        <w:t>1948</w:t>
      </w:r>
      <w:r>
        <w:rPr/>
        <w:t>年，解放军建立了军人疗养所，修建了水疗室和解放纪念碑</w:t>
      </w:r>
      <w:r>
        <w:rPr/>
        <w:t>;1951</w:t>
      </w:r>
      <w:r>
        <w:rPr/>
        <w:t>年以后由内蒙古卫生厅、内蒙古总工会、吉林省总工会、吉林省白城市卫生局等部门管理。现由阿尔山市管理。乌兰夫、李德生、杨成武、高士其、郭兰英、蒋大为、赵本山都曾来此洗浴。</w:t>
      </w:r>
    </w:p>
    <w:p>
      <w:pPr>
        <w:pStyle w:val="Normal"/>
        <w:rPr/>
      </w:pPr>
      <w:r>
        <w:rPr/>
        <w:t>为了保护和利用好上苍赐予的这泓圣水，海神</w:t>
      </w:r>
      <w:r>
        <w:rPr/>
        <w:t>(</w:t>
      </w:r>
      <w:r>
        <w:rPr/>
        <w:t>集团</w:t>
      </w:r>
      <w:r>
        <w:rPr/>
        <w:t>)</w:t>
      </w:r>
      <w:r>
        <w:rPr/>
        <w:t>阿尔山圣泉疗养院投资</w:t>
      </w:r>
      <w:r>
        <w:rPr/>
        <w:t>3000</w:t>
      </w:r>
      <w:r>
        <w:rPr/>
        <w:t>万元，对京都浴场、圣泉浴场以及</w:t>
      </w:r>
      <w:r>
        <w:rPr/>
        <w:t>48</w:t>
      </w:r>
      <w:r>
        <w:rPr/>
        <w:t>眼矿泉进行了大规模的改造，并建成</w:t>
      </w:r>
      <w:r>
        <w:rPr/>
        <w:t>50</w:t>
      </w:r>
      <w:r>
        <w:rPr/>
        <w:t>座蒙古包</w:t>
      </w:r>
      <w:r>
        <w:rPr/>
        <w:t>-</w:t>
      </w:r>
      <w:r>
        <w:rPr/>
        <w:t>海神蒙古大营，供游人娱乐、住宿。目前疗养院共设有</w:t>
      </w:r>
      <w:r>
        <w:rPr/>
        <w:t>800</w:t>
      </w:r>
      <w:r>
        <w:rPr/>
        <w:t>多张床位，疗养设施、餐饮服务、住宿条件均具备了高品位、高档次的水平，日接待能力近</w:t>
      </w:r>
      <w:r>
        <w:rPr/>
        <w:t>3000</w:t>
      </w:r>
      <w:r>
        <w:rPr/>
        <w:t>人次。疗养院还以健康、保健、治疗为主题打造特色服务品牌，增设了电疗、光疗、泥疗、蜡疗、火山岩浴以及按摩、针灸等</w:t>
      </w:r>
      <w:r>
        <w:rPr/>
        <w:t>20</w:t>
      </w:r>
      <w:r>
        <w:rPr/>
        <w:t>几种保健医疗服务项目，使古老的温泉焕发出青春活力，步入现代化轨道。最近，建成世界首家温泉博物馆，连续多年举办升水节，使温泉不仅声名远播，还展示了浓厚的民族风情和深厚的文化底蕴。</w:t>
      </w:r>
    </w:p>
    <w:p>
      <w:pPr>
        <w:pStyle w:val="Normal"/>
        <w:rPr/>
      </w:pPr>
      <w:r>
        <w:rPr/>
        <w:t>1920</w:t>
      </w:r>
      <w:r>
        <w:rPr/>
        <w:t>年苏联医师伊万诺夫首次对阿尔山矿泉水进行测定以来，天赐神泉吸引了中国、日本、德国等众多科学家的目光。</w:t>
      </w:r>
      <w:r>
        <w:rPr/>
        <w:t>2003</w:t>
      </w:r>
      <w:r>
        <w:rPr/>
        <w:t>年</w:t>
      </w:r>
      <w:r>
        <w:rPr/>
        <w:t>11</w:t>
      </w:r>
      <w:r>
        <w:rPr/>
        <w:t>月，中国医促会、中医药发展研究会</w:t>
      </w:r>
      <w:r>
        <w:rPr/>
        <w:t>11</w:t>
      </w:r>
      <w:r>
        <w:rPr/>
        <w:t>名专家来阿尔山实地考察。专家从科学角度，对阿尔山温泉价值给予极高评价，认为阿尔山的温泉、疗养、旅游资源全国一流。并在冰雪节期间开办温泉论坛。</w:t>
      </w:r>
    </w:p>
    <w:p>
      <w:pPr>
        <w:pStyle w:val="Normal"/>
        <w:rPr/>
      </w:pPr>
      <w:r>
        <w:rPr/>
        <w:t>阿尔山</w:t>
      </w:r>
      <w:r>
        <w:rPr/>
        <w:t>·</w:t>
      </w:r>
      <w:r>
        <w:rPr/>
        <w:t>内蒙古圣水节蕴涵着浓郁的民族风情和神秘的宗教色彩。祖国各地、俄罗斯、美国等国家数千名宾客来此旅游观光。中国佛教协会理事、内蒙古佛教协会理事长席力图呼图克图第</w:t>
      </w:r>
      <w:r>
        <w:rPr/>
        <w:t>11</w:t>
      </w:r>
      <w:r>
        <w:rPr/>
        <w:t>世活佛卡尔文</w:t>
      </w:r>
      <w:r>
        <w:rPr/>
        <w:t>·</w:t>
      </w:r>
      <w:r>
        <w:rPr/>
        <w:t>扎木苏，北京雍和宫副主持、藏传佛教高僧大德拉喜仁勤主持祭敖包、祭圣泉活动。整个活动异彩纷呈，阿尔山在每位宾客的心中都留下美好回忆。</w:t>
      </w:r>
    </w:p>
    <w:p>
      <w:pPr>
        <w:pStyle w:val="Normal"/>
        <w:rPr/>
      </w:pPr>
      <w:r>
        <w:rPr/>
        <w:t>每当春暖花开特别是端午节前后，海拉尔、乌兰毛都、蒙古国和俄罗斯的牧民朝圣一般从千百里外赶到阿尔山，洗浴饮用矿泉，以求治病和吉祥。</w:t>
      </w:r>
    </w:p>
    <w:p>
      <w:pPr>
        <w:pStyle w:val="Normal"/>
        <w:rPr/>
      </w:pPr>
      <w:r>
        <w:rPr/>
        <w:t>现在又开发了温泉游泳馆，温泉药浴及中医按摩，是您最美妙的享受。正在开发日本、芬兰等世界各种洗浴方式，阿尔山成为世界温泉洗浴中心为期不远。</w:t>
      </w:r>
    </w:p>
    <w:p>
      <w:pPr>
        <w:pStyle w:val="Normal"/>
        <w:rPr/>
      </w:pPr>
      <w:r>
        <w:rPr/>
        <w:t>一片绿色阳光，拂去尘世烦恼。一捧神泉圣水，洗净天下尘埃。阿尔山矿泉是大自然留给自己的最后珍藏，也是阿尔山远古送给现代的圣洁礼物。</w:t>
      </w:r>
    </w:p>
    <w:p>
      <w:pPr>
        <w:pStyle w:val="Normal"/>
        <w:rPr/>
      </w:pPr>
      <w:r>
        <w:rPr/>
        <w:t>好了，快来沐浴温泉吧，洗出男人的刚阳，洗出女子的娇媚，洗出健康和美丽，洗出开朗好心情</w:t>
      </w:r>
      <w:r>
        <w:rPr/>
        <w:t>!</w:t>
      </w:r>
    </w:p>
    <w:p>
      <w:pPr>
        <w:pStyle w:val="Normal"/>
        <w:rPr/>
      </w:pPr>
      <w:r>
        <w:rPr/>
        <w:t>我们观光的下一个景点是五里泉，距我们这里的疗养院矿泉群</w:t>
      </w:r>
      <w:r>
        <w:rPr/>
        <w:t>5</w:t>
      </w:r>
      <w:r>
        <w:rPr/>
        <w:t>华里而得名。五里泉东面是雄伟的大兴安岭主脉，其它三面是长满鲜花芳草的湿地。清晨，常有一条飞升的白雾，方圆三里缠绕着五里泉，象一条奇幻的白龙守护着五里泉，又象为五里泉披了一块胧朦的面纱。每天清晨，居民汇集五里泉边，一桶桶汲出清亮微甜的泉水回家，同时带回一山的鸟鸣，带回满身的花草香，带回一天的清爽。有幸还能看到几十只野生的黄羊群来五里泉饮水。缘于千年之交的冬雪，黄羊从遥远的蒙古国，侨居水草丰美的阿尔山，成为阿尔山人与自然和谐相处的动人风景和爱的乐章。</w:t>
      </w:r>
    </w:p>
    <w:p>
      <w:pPr>
        <w:pStyle w:val="Normal"/>
        <w:rPr/>
      </w:pPr>
      <w:r>
        <w:rPr/>
        <w:t>据中科院长春应用化学研究所、北京医科大学卫生系中心仪器室和吉林环境水文地质研究所测定，五里泉水中富含钙等</w:t>
      </w:r>
      <w:r>
        <w:rPr/>
        <w:t>20</w:t>
      </w:r>
      <w:r>
        <w:rPr/>
        <w:t>种人体必需的微量元素、放射性元素。</w:t>
      </w:r>
      <w:r>
        <w:rPr/>
        <w:t>1988</w:t>
      </w:r>
      <w:r>
        <w:rPr/>
        <w:t>年经国家饮用天然矿泉水技术评审组评审并报请国家地矿部批准，确认为含锂锶偏硅酸矿泉水。阿尔山矿泉水力争</w:t>
      </w:r>
      <w:r>
        <w:rPr/>
        <w:t>2008</w:t>
      </w:r>
      <w:r>
        <w:rPr/>
        <w:t>年奥运会指定饮品，争取成为内蒙古自治区第八个全国驰名商标。扬成武将军题字“圣水奇泉”，张勃夫教授题字盛赞五里泉为“天下第一奇特大奇”。据当地人介绍，阿尔山居民至今没有一例心脑血管和癌症患者，是否与每天饮用此泉有关呢</w:t>
      </w:r>
      <w:r>
        <w:rPr/>
        <w:t>?</w:t>
      </w:r>
      <w:r>
        <w:rPr/>
        <w:t>五里泉该是月亮沐浴的地方，沐浴了五里泉，月光才清凉如水，温润可人。爱慕美如水壮如山的阿尔山姑娘小伙吗</w:t>
      </w:r>
      <w:r>
        <w:rPr/>
        <w:t>?</w:t>
      </w:r>
      <w:r>
        <w:rPr/>
        <w:t>那您也快尝一口新汲的五里泉吧</w:t>
      </w:r>
      <w:r>
        <w:rPr/>
        <w:t>!</w:t>
      </w:r>
      <w:r>
        <w:rPr/>
        <w:t>让清泉滑过我们的脸，渗入我们的脏腑，滋润我们的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里泉日涌量</w:t>
      </w:r>
      <w:r>
        <w:rPr/>
        <w:t>1054</w:t>
      </w:r>
      <w:r>
        <w:rPr/>
        <w:t>吨，如果全部罐装，每天</w:t>
      </w:r>
      <w:r>
        <w:rPr/>
        <w:t>2108000</w:t>
      </w:r>
      <w:r>
        <w:rPr/>
        <w:t>瓶，以</w:t>
      </w:r>
      <w:r>
        <w:rPr/>
        <w:t>2</w:t>
      </w:r>
      <w:r>
        <w:rPr/>
        <w:t>元计，一天涌出</w:t>
      </w:r>
      <w:r>
        <w:rPr/>
        <w:t>421.6</w:t>
      </w:r>
      <w:r>
        <w:rPr/>
        <w:t>万元，一年涌出</w:t>
      </w:r>
      <w:r>
        <w:rPr/>
        <w:t>15</w:t>
      </w:r>
      <w:r>
        <w:rPr/>
        <w:t>亿元。阿尔山全部矿泉涌量</w:t>
      </w:r>
      <w:r>
        <w:rPr/>
        <w:t>2000</w:t>
      </w:r>
      <w:r>
        <w:rPr/>
        <w:t>多吨，全部罐装就是</w:t>
      </w:r>
      <w:r>
        <w:rPr/>
        <w:t>30</w:t>
      </w:r>
      <w:r>
        <w:rPr/>
        <w:t>亿。这些矿泉不是金泉吗</w:t>
      </w:r>
      <w:r>
        <w:rPr/>
        <w:t>?</w:t>
      </w:r>
      <w:r>
        <w:rPr/>
        <w:t>而涵养矿泉的大森林的价值，又岂能用亿万算得清呢</w:t>
      </w:r>
      <w:r>
        <w:rPr/>
        <w:t>?</w:t>
      </w:r>
      <w:r>
        <w:rPr/>
        <w:t>大兴安岭为北方，为整个地球贡献的氧气又怎能用亿万算得清呢</w:t>
      </w:r>
      <w:r>
        <w:rPr/>
        <w:t>?</w:t>
      </w:r>
      <w:r>
        <w:rPr/>
        <w:t>森林是人类的摇篮，是人类的母亲啊</w:t>
      </w:r>
      <w:r>
        <w:rPr/>
        <w:t>!</w:t>
      </w:r>
      <w:r>
        <w:rPr/>
        <w:t>这时，您就会由衷地敬畏大自然，向大自然感恩，自觉保护她</w:t>
      </w:r>
      <w:r>
        <w:rPr/>
        <w:t>;</w:t>
      </w:r>
      <w:r>
        <w:rPr/>
        <w:t>就会由衷地敬佩百万亩人工林的作者</w:t>
      </w:r>
      <w:r>
        <w:rPr/>
        <w:t>--</w:t>
      </w:r>
      <w:r>
        <w:rPr/>
        <w:t>林业工人</w:t>
      </w:r>
      <w:r>
        <w:rPr/>
        <w:t>;</w:t>
      </w:r>
      <w:r>
        <w:rPr/>
        <w:t>就会理解阿尔山市退耕还草万亩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