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效能建设领导讲话"/>
      <w:r>
        <w:rPr/>
        <w:t>效能建设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召开的加强效能建设年活动动员大会非常重要。为深入学习实践科学发展观，激发干事创业活力，提高执行能力，加大工作落实力度，提高服务水平和办事效率，提升黄河职工整体形象，推动县委县政府各项决策部署高效落实，促进全县经济社会又好又快发展，县委县政府决定在全县范围内开展效能建设年活动。这次会议，就是传达贯彻全县效能建设年活动动员大会精神，安排部署我局开展效能建设年活动。根据局党组研究的意见，下面，我讲几点：</w:t>
      </w:r>
    </w:p>
    <w:p>
      <w:pPr>
        <w:pStyle w:val="Normal"/>
        <w:rPr/>
      </w:pPr>
      <w:r>
        <w:rPr/>
        <w:t>一、提高认识，查找不足，切实提高效能建设的自觉性</w:t>
      </w:r>
      <w:r>
        <w:rPr/>
        <w:t>.</w:t>
      </w:r>
    </w:p>
    <w:p>
      <w:pPr>
        <w:pStyle w:val="Normal"/>
        <w:rPr/>
      </w:pPr>
      <w:r>
        <w:rPr/>
        <w:t>按照胡锦涛“为民、务实、清廉”和倡导“八个方面的良好风气”、强化“三种意识”的总要求，要大力发扬好的工作作风。从春节后我们进行的思想作风纪律集中整顿活动来看，效果总体上是好的。广大干部职工通过这次活动，工作作风得到了进一步转变，服务效能得到了进一步提高。但是，与县委县政府的要求，与市民群众的期盼，与治黄形势和任务的要求相比，应当看到我们在效能建设上还有较大差距。无论在精神风貌、业务素质、服务水平，还是在工作环境上，都还存在一些问题，有的问题还相当突出和严重。具体而言，一是工作责任心不够强。有的同志对工作不认真，有时不负责任</w:t>
      </w:r>
      <w:r>
        <w:rPr/>
        <w:t>;</w:t>
      </w:r>
      <w:r>
        <w:rPr/>
        <w:t>有的同志对自己要求不严，对工作要求标准不高。二是业务技能不够精。有的同志不注意学习，不善于思考，不研究政策，不钻研业务，对本职工作一知半解、马马虎虎。一些应该完成的事情没有完成，一些应该解决的问题没有解决，一些应该办好的事情没有办好，有的甚至好心办错事。由此，耽误了工作，贻误了事业。从某种意义上说，不专业、不懂行、瞎折腾比不干事、不作为危害性更大。三是行政效能不够高。有的职工服务意识淡薄，在水政执法过程中只说“不能这么办”、“不能在这里”，而不说“怎么办”、“应该到哪里”。四是工作落实不到位。有的说了不办，定了不干，合意的就执行，不合意的就不执行，遇事不办</w:t>
      </w:r>
      <w:r>
        <w:rPr/>
        <w:t>;</w:t>
      </w:r>
      <w:r>
        <w:rPr/>
        <w:t>有的心态浮躁，争名逐利，习惯做表面文章，工作不扎实、不主动。我们之所以还有一些工作没有干到位，虽然有各种客观原因，但主要是落实不力和主观努力不够造成的。五是工作纪律松弛。在一部分人身上不同程度地存在着上班迟到早退、工作时间闲逛闲聊等问题。如果连起码的工作纪律都做不到，提高效能、改进服务更是无从谈起。以上问题虽然只是发生在少数人身上，但危害极大。这种不良风气一旦蔓延成势，将干扰破坏大好的发展环境，挫伤大多数人的积极性，必须坚决予以消除。</w:t>
      </w:r>
    </w:p>
    <w:p>
      <w:pPr>
        <w:pStyle w:val="Normal"/>
        <w:rPr/>
      </w:pPr>
      <w:r>
        <w:rPr/>
        <w:t>要充分认识效能建设的重要性，树立强烈的忧患意识，以高度的政治责任感，下大决心，花大气力，提高思想认识，解决突出问题，进一步转变机关作风，进一步提高行政效能，进一步优化发展环境。</w:t>
      </w:r>
    </w:p>
    <w:p>
      <w:pPr>
        <w:pStyle w:val="Normal"/>
        <w:rPr/>
      </w:pPr>
      <w:r>
        <w:rPr/>
        <w:t>二、抓住关键，突出重点，切实提高效能建设水平</w:t>
      </w:r>
    </w:p>
    <w:p>
      <w:pPr>
        <w:pStyle w:val="Normal"/>
        <w:rPr/>
      </w:pPr>
      <w:r>
        <w:rPr/>
        <w:t>在全局开展效能建设年活动，是县委县政府的要求，也是我局开展思想作风纪律集中整顿活动的继续和延伸。我们要紧紧抓住优化作风、提升效能这一主题，进一步加强干部职工队伍思想作风、学风、工作作风、领导作风、生活作风建设。重点在学习、责任、服务、实干、清廉五个方面狠下功夫，取得实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加强学习，努力提高理论素质和业务水平。只有树立“勤奋好学、学以致用”的良好风气，才能学以致用，切实把学习的体会和成果转化为全面建设小康社会、构建社会主义和谐社会的能力，转化为推动党的执政能力建设和先进性建设的能力。只有树立“心系群众、服务人民”的良好风气，才能扑下身子，一心一意，殚精竭虑地下大气力解决好群众反映强烈的突出问题，多办顺应民意、化解民忧、为民谋利的实事。加强学习是基础性要求。在科学发展的实践中，我们面临许多新情况、新问题，不潜心学习理论、政策、法规，不立足岗位刻苦钻研业务知识，是很难开创工作新局面的。大量活生生的事例告诉我们，凡是工作上搞得好、搞得快的单位，没有不重视学习的</w:t>
      </w:r>
      <w:r>
        <w:rPr/>
        <w:t>;</w:t>
      </w:r>
      <w:r>
        <w:rPr/>
        <w:t>凡是事业上有建树的人，必定是好学善思的典范。有的同志不学习，凭感觉、凭经验、凭义气、凭权力干事。这种现象，在干部职工中程度不同地存在着，甚至在个别同志身上还相当地严重。那种认为不学习照样干工作的想法，那种借口工作忙而不去学习的做法，那种把学习当作一种门面的现象，是十分错误的。为此，我们要大兴学习之风。</w:t>
      </w:r>
    </w:p>
    <w:p>
      <w:pPr>
        <w:pStyle w:val="Normal"/>
        <w:rPr/>
      </w:pPr>
      <w:r>
        <w:rPr/>
        <w:t>要进一步增强学习的自觉性。要自觉、认真地学习马列主义、毛泽东思想、邓小平理论、“三个代表”重要思想，尤其要重点学习科学发展观、构建社会主义和谐社会等重大战略思想，不断提高理论素养。要加强科学文化和治黄管理行政执法业务知识学习，加快知识更新，优化知识结构，不断丰富自己的知识面。</w:t>
      </w:r>
    </w:p>
    <w:p>
      <w:pPr>
        <w:pStyle w:val="Normal"/>
        <w:rPr/>
      </w:pPr>
      <w:r>
        <w:rPr/>
        <w:t>要坚持理论联系实际的马克思主义学风。把加强学习与推进工作紧密结合起来，做到多学善思、学以致用、学用相长。要大力倡导“干什么、学什么”，“缺什么、补什么”的学风，愿每一个干部职工都成为本职工作的行家里手</w:t>
      </w:r>
      <w:r>
        <w:rPr/>
        <w:t>;</w:t>
      </w:r>
      <w:r>
        <w:rPr/>
        <w:t>要大力提倡思考问题、研究工作的思虑之风，让每一个同志都做工作上的有心人、明白人</w:t>
      </w:r>
      <w:r>
        <w:rPr/>
        <w:t>;</w:t>
      </w:r>
      <w:r>
        <w:rPr/>
        <w:t>要坚持把学习贯穿于工作的全过程，使学习成为机关工作的常态。</w:t>
      </w:r>
    </w:p>
    <w:p>
      <w:pPr>
        <w:pStyle w:val="Normal"/>
        <w:rPr/>
      </w:pPr>
      <w:r>
        <w:rPr/>
        <w:t>要进一步健全完善学习制度。继续抓好局党组理论学习中心组和各科室的集中学习，抓好干部职工的教育培训，把学习教育转入经常化、规范化、制度化轨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负责任，树立强烈的事业心、责任感。要恪尽职守，勇于负责。在其位，就要谋其政。不负责任，遇事绕道而行，只知道搞平衡圆滑，那是对工作的极大不负责。负责任首先要爱岗敬业。我们必须以“诚惶诚恐”的心情、“大恭大敬”的姿态去领受领导和群众的重托。要把全部心思和精力用到工作上。干不好工作，心难安，食无味，寝不宁。要尽职尽责，自我加压，奋力拼搏，干出一番事业来。</w:t>
      </w:r>
    </w:p>
    <w:p>
      <w:pPr>
        <w:pStyle w:val="Normal"/>
        <w:rPr/>
      </w:pPr>
      <w:r>
        <w:rPr/>
        <w:t>负责任就要敢抓敢管。治黄管理过程中不同层次的困难和各种问题是绕不过去的。一些难题不解决，治黄工作就没有办法继续向前推进，问题就会越来越多，治黄管理工作就搞不好，领导和群众就会不满意。为了城市的安全和谐，为了治黄工作的长远发展，我们要敢于碰难题、啃硬骨头。现在，有的同志心里不想问题，眼里看不到问题，甚至怕事、避事、不负责任，这是绝对不允许的。各科室要干好自己的事，特别要用心解决领导和群众关注的难点问题</w:t>
      </w:r>
      <w:r>
        <w:rPr/>
        <w:t>;</w:t>
      </w:r>
      <w:r>
        <w:rPr/>
        <w:t>份内的事情，要不等不靠、全力以赴地干到位，干出水平。要管好自己的人，鼓励、支持那些默默无闻、真抓真干的同志，批评、调整那些巧言令色、敷衍塞责的人，真正形成敢抓敢管的工作导向。</w:t>
      </w:r>
    </w:p>
    <w:p>
      <w:pPr>
        <w:pStyle w:val="Normal"/>
        <w:rPr/>
      </w:pPr>
      <w:r>
        <w:rPr/>
        <w:t>负责任就要建立健全责任考核体系。要将岗位责任具体化，将责任体系层级化，将责任追究明晰化。这就是我在全局解放思想大讨论动员大会上要求的。各科室要将工作分工落实到人，责任到人，并将工作进行细化分解，制定出形象进度表。局里将按照形象进度表进行考核、检查和评比。今后，实行任何形式的目标责任制，都要有相应的失职、渎职处罚规定。要循事究责，按绩论功，失职必罚，渎职必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行政效能，增强服务水平。加强机关效能建设是事关机关形象的重要工程，丝毫不能马虎。一要做到抓住工作不放松。坚决克服照搬、照抄、照转文件的痼疾，谨防人浮于事和纸上谈兵的消极风气，切实做到“三看”，一看执行力。重点看上级精神贯彻的如何、责任主体明确的如何、限时办结落实的如何</w:t>
      </w:r>
      <w:r>
        <w:rPr/>
        <w:t>;</w:t>
      </w:r>
      <w:r>
        <w:rPr/>
        <w:t>二看管理。重点看制度是否执行到位、管理是否规范合理、创新是否科学超前</w:t>
      </w:r>
      <w:r>
        <w:rPr/>
        <w:t>;</w:t>
      </w:r>
      <w:r>
        <w:rPr/>
        <w:t>三看满意度。重点看工作开展的领导满意度、措施试行的社会认可度、服务延伸的群众认同度。二要加强自我建设不放松。坚决克服在位怠政、在岗扯皮、在职推诿的现象，不能满足于目光短浅地“守摊子”、自娱自乐地“保位子”、无所作为地“混日子”，切实做到“三比”，一比思想解放的力度，二比工作干劲的大小，三比治黄工作的实效。坚持盯着领导的部署“抓落实”、盯着群众反映的热点、难点“抓执行”、盯着工作的进度“抓绩效”，看谁干的更快、务的更实、谋的更新。紧盯“责任”不放松。坚决克服“逢先进就争、遇问题就躲、有责任就推”的不良倾向。逐步打破“大锅饭”和“平均主义”，用足物质奖励、精神鼓励、荣誉激励三大法宝，给“失责者”留着“板子”，为“实干者”留着“位子”，让真“爬坡的”有“盼头”、真“流汗的”有“奔头”、真“破难的”有“劲头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真抓实干，推动工作落实。机关效能建设，最终要落脚到真抓实干上来。只有树立“真抓实干、务求实效”的良好风气，才能不唯上，不唯书，只唯实，一步一个脚印地把我们的事业推向前进。有些工作没有干上去，虽然有多种客观原因，但主要是干的决心不大、干的水平不高、干的能力不强。要做到情况在一线掌握，工作在一线推进，服务在一线开展，价值在一线体现。</w:t>
      </w:r>
    </w:p>
    <w:p>
      <w:pPr>
        <w:pStyle w:val="Normal"/>
        <w:rPr/>
      </w:pPr>
      <w:r>
        <w:rPr/>
        <w:t>真抓实干要体现在工作高标准上。“取法其上，得乎其中</w:t>
      </w:r>
      <w:r>
        <w:rPr/>
        <w:t>;</w:t>
      </w:r>
      <w:r>
        <w:rPr/>
        <w:t>取法其中，仅得其下”。标准不高，就缺乏前进方向，缺乏工作动力。各科室应当对自身工作进行重新审视，破除平庸，力求上进。</w:t>
      </w:r>
    </w:p>
    <w:p>
      <w:pPr>
        <w:pStyle w:val="Normal"/>
        <w:rPr/>
      </w:pPr>
      <w:r>
        <w:rPr/>
        <w:t>真抓实干要体现在集中精力抓落实上。一是狠抓执行力提高。凡是局党组定了的事情，都要不折不扣地贯彻执行。哪个环节、哪个地方出现了“中梗阻”，就要坚决追究哪些相关人员的责任。二是要抓具体、抓细节、抓末端。对每一项工作，都要具体细致地分解责任目标、制定工作方案、落实工作措施。而且，要一环扣一环，抓到最后一个环节。有关的任务分解、完成时间、具体责任人等，要清清楚楚、透明公开。三是加强工作调度和督查。对局里安排的重点工作要跟踪调度督导。在日常督查中，要重点抓不落实的事，抓不落实的人。对一些误事坏事的干部，必要时采取行政和组织措施，“不扫地就扫人”。</w:t>
      </w:r>
    </w:p>
    <w:p>
      <w:pPr>
        <w:pStyle w:val="Normal"/>
        <w:rPr/>
      </w:pPr>
      <w:r>
        <w:rPr/>
        <w:t>真抓实干要体现在深入实际、多办实事上。改进机关作风，最根本的是密切联系群众。局级领导要贴近职工，发动职工，调动广大一线职工干事创业的积极性。要设身处地地为群众解决实际问题，对群众的每一件诉求、每一封来信，我们都要认真对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清正廉洁，干干净净做事做人。清正廉洁是机关效能建设的重要内容。干净干事应当成为广大党员干部的共同行为准则。领导干部违法乱纪，从大处讲，颠覆了一个地区、一个部门改革发展的好局面</w:t>
      </w:r>
      <w:r>
        <w:rPr/>
        <w:t>;</w:t>
      </w:r>
      <w:r>
        <w:rPr/>
        <w:t>从小处讲，害人害己害家庭。所以说，搞腐败的人是愚蠢而可悲的。在清正廉洁的问题上，我们一定要引以为戒，警钟长鸣。千万不能为所欲为，忘乎所以，把组织的告诫臵若罔闻，做一失足成千古恨的蠢事。这里，我再强调重小节、慎交友、守工作纪律三件事。</w:t>
      </w:r>
    </w:p>
    <w:p>
      <w:pPr>
        <w:pStyle w:val="Normal"/>
        <w:rPr/>
      </w:pPr>
      <w:r>
        <w:rPr/>
        <w:t>重小节，就是要在日常工作生活中把持住自己。小节之中有政治、有方向、有人格、有形象。有的干部认为只要不犯大错误，有点小毛病，组织上也会体谅。正是这种小节无害的心理，让这些同志慢慢放松了自我约束，导致在“温水”中越陷越深。要自觉加强思想道德修养，讲操守，重品行，培养健康的生活情趣，保持高尚的精神追求，防微杜渐，克己慎行，永葆高风亮节。</w:t>
      </w:r>
    </w:p>
    <w:p>
      <w:pPr>
        <w:pStyle w:val="Normal"/>
        <w:rPr/>
      </w:pPr>
      <w:r>
        <w:rPr/>
        <w:t>慎交友，就是要慎重对待社会交往。交什么样的朋友，不是一个简单的个人问题，而是关系到能否公道正派地行使权力，因此交友要有数。要择善而交，多同普通群众交朋友，多同服务对象交朋友，多同先进模范交朋友，自觉净化“工作圈”、“生活圈”、“交往圈”、“娱乐圈”，始终注重培养健康的生活情趣，保持高尚的精神追求。</w:t>
      </w:r>
    </w:p>
    <w:p>
      <w:pPr>
        <w:pStyle w:val="Normal"/>
        <w:rPr/>
      </w:pPr>
      <w:r>
        <w:rPr/>
        <w:t>守纪律，就是要严肃机关工作纪律。这是我们当前需要解决的突出问题之一。要把相关规定向同志们讲清楚，在开展效能建设年活动中，我们要特别注意上下班的问题，中午饮酒的问题，上班时间不在岗的问题，在岗不在位的问题等，县里督查的很严厉，别让有的干部职工因为这些问题受处分、丢饭碗。</w:t>
      </w:r>
    </w:p>
    <w:p>
      <w:pPr>
        <w:pStyle w:val="Normal"/>
        <w:rPr/>
      </w:pPr>
      <w:r>
        <w:rPr/>
        <w:t>三、精心组织，确保效能建设年活动取得实效。为搞好效能建设年活动，局里成立专门领导小组，由傅局长任组长，相关同志为成员，组织领导全局效能建设年活动。</w:t>
      </w:r>
    </w:p>
    <w:p>
      <w:pPr>
        <w:pStyle w:val="Normal"/>
        <w:rPr/>
      </w:pPr>
      <w:r>
        <w:rPr/>
        <w:t>加强效能建设，领导班子和领导干部要带头实践、做出表率。要把加强领导班子建设作为机关效能建设的“纲”来抓。班子成员和领导干部要时时处处起模范带头作用，用自己的言行带动全局深入扎实地开展好效能建设年活动。</w:t>
      </w:r>
    </w:p>
    <w:p>
      <w:pPr>
        <w:pStyle w:val="Normal"/>
        <w:rPr/>
      </w:pPr>
      <w:r>
        <w:rPr/>
        <w:t>加强效能建设，要重教育、重管理、重监督。教育引导是基础。把为人民服务的思想筑牢了，把大家的注意力集中到干事创业上，思想作风建设就有了可靠保证。希望全体党员干部要正确对待事业，正确对待组织，正确对待个人。在履行职责上，个人决不能向组织讨价还价</w:t>
      </w:r>
      <w:r>
        <w:rPr/>
        <w:t>;</w:t>
      </w:r>
      <w:r>
        <w:rPr/>
        <w:t>在升迁流转上，个人决不能向组织伸手。这是一名党员干部应该具备的党性觉悟和政治品格。加强机关日常管理对于效能建设十分关键。平时对同志们多提醒，效能建设就不会出大的问题。小事不慎，坐大成灾，再处理起来就麻烦了。这对事业、对同志都是不负责任的。强化监督是加强机关效能建设的重要保证。要自觉接受党内监督，自觉接受接受新闻媒体监督，自觉接受群众监督，虚心听取各方面的意见，主动改进工作。在这个问题上，我们要有正确的姿态和宽广的胸怀。</w:t>
      </w:r>
    </w:p>
    <w:p>
      <w:pPr>
        <w:pStyle w:val="Normal"/>
        <w:rPr/>
      </w:pPr>
      <w:r>
        <w:rPr/>
        <w:t>加强效能建设，要建章立制、形成规范。从根本上解决不作为、乱作为、慢作为、效能低下等问题，必须坚持用制度管权、用制度管事、用制度管人。要结合效能建设年活动，对政务公开制度、考核制度、过错责任追究制度、服务承诺制度、限时办结制度等工作制度进行修订完善，并切实认真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好的作风会激发无穷的创造力，好的制度会形成强大的凝聚力，好的执行力会产生巨大的战斗力。加强机关效能建设，对于推进我局治黄管理工作又好又快发展具有极为重要的意义。全局干部职工要紧密结合思想作风纪律集中整顿活动，深入推进机关效能建设，全面提升全局干部职工的执行力，为完成今年各项任务、开创治黄工作的新局面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