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概况导游词范文合集"/>
      <w:r>
        <w:rPr/>
        <w:t>山东概况导游词范文合集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今天，就有我来给大家介绍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申遗成功的台儿庄古城。我姓王，叫王洋，大家可以称呼我王导，希望大家旅途愉快</w:t>
      </w:r>
      <w:r>
        <w:rPr/>
        <w:t>!</w:t>
      </w:r>
    </w:p>
    <w:p>
      <w:pPr>
        <w:pStyle w:val="Normal"/>
        <w:rPr/>
      </w:pPr>
      <w:r>
        <w:rPr/>
        <w:t>台儿庄是一座二战名城，也是运河古城。它形成于汉，发展于元，繁荣于明清，还被乾隆皇帝御赐为“天下第一城”，看到了吗</w:t>
      </w:r>
      <w:r>
        <w:rPr/>
        <w:t>?</w:t>
      </w:r>
      <w:r>
        <w:rPr/>
        <w:t>小朋友们，那块牌就是当年乾隆所写。</w:t>
      </w:r>
      <w:r>
        <w:rPr/>
        <w:t>1938</w:t>
      </w:r>
      <w:r>
        <w:rPr/>
        <w:t>年，台儿庄大捷，一举成为中国抗战名城。</w:t>
      </w:r>
    </w:p>
    <w:p>
      <w:pPr>
        <w:pStyle w:val="Normal"/>
        <w:rPr/>
      </w:pPr>
      <w:r>
        <w:rPr/>
        <w:t>台儿庄古城——世界文化遗产京杭大运河的中心点，素有“中华最美水乡”之称，它坐落于山东省枣庄市台儿庄区暨鲁苏豫皖的四省交界地带。它是与华沙齐名的亚洲仅有一座的抗战名城纪念城市，</w:t>
      </w:r>
      <w:r>
        <w:rPr/>
        <w:t>53</w:t>
      </w:r>
      <w:r>
        <w:rPr/>
        <w:t>处战争遗址保存完整，城内</w:t>
      </w:r>
      <w:r>
        <w:rPr/>
        <w:t>3</w:t>
      </w:r>
      <w:r>
        <w:rPr/>
        <w:t>公里的明清时代时期运河古道被旅游专家组织称为“活着的古运河”，是一座八大建筑风格融为一体，七十二座庙宇汇于……好，我们不说多了，大家请看，这座古城西门上面还清楚地刻着繁体的“台儿庄”三个字，大家可以拍照留念。</w:t>
      </w:r>
    </w:p>
    <w:p>
      <w:pPr>
        <w:pStyle w:val="Normal"/>
        <w:rPr/>
      </w:pPr>
      <w:r>
        <w:rPr/>
        <w:t>进了大门，往南走不久，大家就可以看见一个邮筒，在这里可以了解大清王朝发行的各种邮票。大家看，那个东西像不像一条龙舟</w:t>
      </w:r>
      <w:r>
        <w:rPr/>
        <w:t>?</w:t>
      </w:r>
      <w:r>
        <w:rPr/>
        <w:t>船，对，所以这条街叫船形街，看</w:t>
      </w:r>
      <w:r>
        <w:rPr/>
        <w:t>!</w:t>
      </w:r>
      <w:r>
        <w:rPr/>
        <w:t>这就是当年乾隆巡游台儿庄的情景，满族的服饰漂不漂亮</w:t>
      </w:r>
      <w:r>
        <w:rPr/>
        <w:t>?</w:t>
      </w:r>
      <w:r>
        <w:rPr/>
        <w:t>这边的道升酒坊还完整地保存着以前的酒窖，酒就是这么酿成的，大家可以细细观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那边的步云廊桥是多么金碧辉煌，它的建筑是多么精致。大家可以去那边的台儿庄大战纪念馆和李宗仁史料馆进行参观，希望大家能玩得高兴，半个小时后我们在码头集合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